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КИ ОКАЗАНИЯ МЕДИЦИНСКОЙ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 статьи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.11.2011 N 323-ФЗ "Об основах охраны здоровья граждан Российской Федерации" (далее - Закон N 323-ФЗ) с 1 января 2013 года медицинская помощь организуется и оказывается в соответствии с порядками оказания медицинской помощи, обязательными для исполнения на территории Российской Федерации всеми медицинскими организациями, а также на основе стандартов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 статьи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323-ФЗ порядки оказания медицинской помощи и стандарты медицинской помощи утверждаются 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0"/>
        <w:gridCol w:w="3960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оряд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твердивший порядок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взрослому населению по профилю "урология"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12.11.2012 N 907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0" w:name="_GoBack"/>
            <w:bookmarkEnd w:id="0"/>
            <w:r>
              <w:rPr>
                <w:rFonts w:cs="Calibri"/>
              </w:rPr>
              <w:t>Порядок оказания медицинской помощи взрослому населению по профилю "нефр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>Минздравсоцразвития России от 18.01.2012 N 17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взрослому населению по профилю "дерматовенер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15.11.2012 N 924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взрослому населению по профилю "терап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15.11.2012 N 923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больным с врожденными и (или) наследственными заболеван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15.11.2012 N 917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взрослому населению при стоматологических заболева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>Минздравсоцразвития России от 07.12.2011 N 1496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взрослому населению по профилю "эндокрин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12.11.2012 N 899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взрослому населению при заболеваниях глаза, его придаточного аппарата и орби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12.11.2012 N 902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взрослому населению по профилю "ревмат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12.11.2012 N 900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больным с сердечно-сосудистыми заболеван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15.11.2012 N 918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больным с острыми нарушениями мозгового кровообра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15.11.2012 N 928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населению по профилю "гемат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15.11.2012 N 930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по профилю "клиническая фармак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2.11.2012 N 575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взрослому населению по профилю "торакальная хирур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12.11.2012 N 898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по профилю "хирургия (трансплантация органов и (или) тканей человека)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31.10.2012 N 567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взрослому населению по профилю "хирур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15.11.2012 N 922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по профилю "пластическая хирур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30.10.2012 N 555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взрослым больным при инфекционных заболева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>Минздравсоцразвития России от 31.01.2012 N 69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при психических расстройствах и расстройствах п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>Минздравсоцразвития России от 17.05.2012 N 566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взрослому населению по профилю "нейрохирур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15.11.2012 N 931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взрослому населению при заболеваниях нервной сист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15.11.2012 N 926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при острых и хронических профессиональных заболева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13.11.2012 N 911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населению по профилю "оториноларинг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12.11.2012 N 905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населению по профилю "сурдология-оториноларинг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>Минздравсоцразвития России от 28.02.2011 N 155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при проведении физкультурных и спортивных меропри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>Минздравсоцразвития России от 09.08.2010 N 613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населению с заболеваниями толстой кишки, анального канала и промежности колопроктологического профи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>Минздравсоцразвития России от 02.04.2010 N 206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населению по профилю "гастроэнтер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>Минздравсоцразвития России от 12.11.2012 N 906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населению по профилю "диет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15.11.2012 N 920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наркологической помощи больным с острыми химическими отравлен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15.11.2012 N 925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по профилю "нарк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15.11.2012 N 929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больным туберкулез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15.11.2012 N 932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населению по профилю "пульмон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15.11.2012 N 916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взрослому населению при заболевании, вызываемом вирусом иммунодефицита человека (ВИЧ-инфекц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8.11.2012 N 689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населению по профилю "аллергология и иммун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07.11.2012 N 606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населению по профилю "травматология и ортопед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12.11.2012 N 901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пострадавшим с сочетанными, множественными и изолированными травмами, сопровождающимися шок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15.11.2012 N 927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взрослому населению по профилю "онк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15.11.2012 N 915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паллиативной медицинской помощи взрослому населен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1.12.2012 N 1343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медицинской помощи по профилю "акушерство и гинекология (за исключением использования вспомогательных репродуктивных технологий)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каз Минздрава России от 01.11.2012 N 572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спользования вспомогательных репродуктивных технологий, противопоказания и ограничения к их применен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30.08.2012 N 107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казания скорой, в том числе скорой специализированной, медицинской помощ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здрава России от 20.06.2013 N 388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B2B84839624491E6C6570A62B8C432559B7289E02C454316B20DF7BC651B81EDB0D9148D07CF73h3t2F" TargetMode="External"/><Relationship Id="rId3" Type="http://schemas.openxmlformats.org/officeDocument/2006/relationships/hyperlink" Target="consultantplus://offline/ref=F1B2B84839624491E6C6570A62B8C432559B7289E02C454316B20DF7BC651B81EDB0D9148D07CF73h3tDF" TargetMode="External"/><Relationship Id="rId4" Type="http://schemas.openxmlformats.org/officeDocument/2006/relationships/hyperlink" Target="consultantplus://offline/ref=F1B2B84839624491E6C6570A62B8C43255987089E226454316B20DF7BC651B81EDB0D9148D07CC7Bh3t5F" TargetMode="External"/><Relationship Id="rId5" Type="http://schemas.openxmlformats.org/officeDocument/2006/relationships/hyperlink" Target="consultantplus://offline/ref=F1B2B84839624491E6C6570A62B8C432559E7688E220454316B20DF7BC651B81EDB0D9148D07CC7Ah3tCF" TargetMode="External"/><Relationship Id="rId6" Type="http://schemas.openxmlformats.org/officeDocument/2006/relationships/hyperlink" Target="consultantplus://offline/ref=F1B2B84839624491E6C6570A62B8C4325598718FE025454316B20DF7BC651B81EDB0D9148D07CC7Bh3t7F" TargetMode="External"/><Relationship Id="rId7" Type="http://schemas.openxmlformats.org/officeDocument/2006/relationships/hyperlink" Target="consultantplus://offline/ref=F1B2B84839624491E6C6570A62B8C4325598708AE423454316B20DF7BC651B81EDB0D9148D07CC7Bh3t5F" TargetMode="External"/><Relationship Id="rId8" Type="http://schemas.openxmlformats.org/officeDocument/2006/relationships/hyperlink" Target="consultantplus://offline/ref=F1B2B84839624491E6C6570A62B8C43255987189E221454316B20DF7BC651B81EDB0D9148D07CC7Ah3tCF" TargetMode="External"/><Relationship Id="rId9" Type="http://schemas.openxmlformats.org/officeDocument/2006/relationships/hyperlink" Target="consultantplus://offline/ref=F1B2B84839624491E6C6570A62B8C432559E748FE922454316B20DF7BC651B81EDB0D9148D07CC7Ah3tCF" TargetMode="External"/><Relationship Id="rId10" Type="http://schemas.openxmlformats.org/officeDocument/2006/relationships/hyperlink" Target="consultantplus://offline/ref=F1B2B84839624491E6C6570A62B8C4325598718CE521454316B20DF7BC651B81EDB0D9148D07CC7Bh3t5F" TargetMode="External"/><Relationship Id="rId11" Type="http://schemas.openxmlformats.org/officeDocument/2006/relationships/hyperlink" Target="consultantplus://offline/ref=F1B2B84839624491E6C6570A62B8C432559F7889E726454316B20DF7BC651B81EDB0D9148D07CC7Bh3t5F" TargetMode="External"/><Relationship Id="rId12" Type="http://schemas.openxmlformats.org/officeDocument/2006/relationships/hyperlink" Target="consultantplus://offline/ref=F1B2B84839624491E6C6570A62B8C4325598718CE520454316B20DF7BC651B81EDB0D9148D07CC7Bh3t5F" TargetMode="External"/><Relationship Id="rId13" Type="http://schemas.openxmlformats.org/officeDocument/2006/relationships/hyperlink" Target="consultantplus://offline/ref=F1B2B84839624491E6C6570A62B8C432559A738DE324454316B20DF7BC651B81EDB0D9148D07CC7Bh3t6F" TargetMode="External"/><Relationship Id="rId14" Type="http://schemas.openxmlformats.org/officeDocument/2006/relationships/hyperlink" Target="consultantplus://offline/ref=F1B2B84839624491E6C6570A62B8C4325598728EE223454316B20DF7BC651B81EDB0D9148D07CC7Bh3t6F" TargetMode="External"/><Relationship Id="rId15" Type="http://schemas.openxmlformats.org/officeDocument/2006/relationships/hyperlink" Target="consultantplus://offline/ref=F1B2B84839624491E6C6570A62B8C43255987583E424454316B20DF7BC651B81EDB0D9148D07CC7Ah3tCF" TargetMode="External"/><Relationship Id="rId16" Type="http://schemas.openxmlformats.org/officeDocument/2006/relationships/hyperlink" Target="consultantplus://offline/ref=F1B2B84839624491E6C6570A62B8C432559F788CE021454316B20DF7BC651B81EDB0D9148D07CC7Bh3t5F" TargetMode="External"/><Relationship Id="rId17" Type="http://schemas.openxmlformats.org/officeDocument/2006/relationships/hyperlink" Target="consultantplus://offline/ref=F1B2B84839624491E6C6570A62B8C432559F788CE926454316B20DF7BC651B81EDB0D9148D07CC7Ah3tCF" TargetMode="External"/><Relationship Id="rId18" Type="http://schemas.openxmlformats.org/officeDocument/2006/relationships/hyperlink" Target="consultantplus://offline/ref=F1B2B84839624491E6C6570A62B8C4325598718BE224454316B20DF7BC651B81EDB0D9148D07CC7Bh3t5F" TargetMode="External"/><Relationship Id="rId19" Type="http://schemas.openxmlformats.org/officeDocument/2006/relationships/hyperlink" Target="consultantplus://offline/ref=F1B2B84839624491E6C6570A62B8C43255987489E826454316B20DF7BC651B81EDB0D9148D07CC7Bh3t5F" TargetMode="External"/><Relationship Id="rId20" Type="http://schemas.openxmlformats.org/officeDocument/2006/relationships/hyperlink" Target="consultantplus://offline/ref=F1B2B84839624491E6C6570A62B8C4325598728BE420454316B20DF7BC651B81EDB0D9148D07CC7Ah3tCF" TargetMode="External"/><Relationship Id="rId21" Type="http://schemas.openxmlformats.org/officeDocument/2006/relationships/hyperlink" Target="consultantplus://offline/ref=F1B2B84839624491E6C6570A62B8C432559E798BE72C454316B20DF7BC651B81EDB0D9148D07CC7Ah3tCF" TargetMode="External"/><Relationship Id="rId22" Type="http://schemas.openxmlformats.org/officeDocument/2006/relationships/hyperlink" Target="consultantplus://offline/ref=F1B2B84839624491E6C6570A62B8C432559F7383E327454316B20DF7BC651B81EDB0D9148D07CC7Ah3tCF" TargetMode="External"/><Relationship Id="rId23" Type="http://schemas.openxmlformats.org/officeDocument/2006/relationships/hyperlink" Target="consultantplus://offline/ref=F1B2B84839624491E6C6570A62B8C4325598758AE02D454316B20DF7BC651B81EDB0D9148D07CC7Bh3t5F" TargetMode="External"/><Relationship Id="rId24" Type="http://schemas.openxmlformats.org/officeDocument/2006/relationships/hyperlink" Target="consultantplus://offline/ref=F1B2B84839624491E6C6570A62B8C43255987082E72D454316B20DF7BC651B81EDB0D9148D07CC7Bh3t5F" TargetMode="External"/><Relationship Id="rId25" Type="http://schemas.openxmlformats.org/officeDocument/2006/relationships/hyperlink" Target="consultantplus://offline/ref=F1B2B84839624491E6C6570A62B8C43255987189E220454316B20DF7BC651B81EDB0D9148D07CC7Bh3t5F" TargetMode="External"/><Relationship Id="rId26" Type="http://schemas.openxmlformats.org/officeDocument/2006/relationships/hyperlink" Target="consultantplus://offline/ref=F1B2B84839624491E6C6570A62B8C43255987282E122454316B20DF7BC651B81EDB0D9148D07CC7Bh3t5F" TargetMode="External"/><Relationship Id="rId27" Type="http://schemas.openxmlformats.org/officeDocument/2006/relationships/hyperlink" Target="consultantplus://offline/ref=F1B2B84839624491E6C6570A62B8C43255987282E825454316B20DF7BC651B81EDB0D9148D07CE72h3t3F" TargetMode="External"/><Relationship Id="rId28" Type="http://schemas.openxmlformats.org/officeDocument/2006/relationships/hyperlink" Target="consultantplus://offline/ref=F1B2B84839624491E6C6570A62B8C432559C748AE320454316B20DF7BC651B81EDB0D9148D07CC7Bh3t5F" TargetMode="External"/><Relationship Id="rId29" Type="http://schemas.openxmlformats.org/officeDocument/2006/relationships/hyperlink" Target="consultantplus://offline/ref=F1B2B84839624491E6C6570A62B8C432559E788CE027454316B20DF7BC651B81EDB0D9148D07CC7Ah3tCF" TargetMode="External"/><Relationship Id="rId30" Type="http://schemas.openxmlformats.org/officeDocument/2006/relationships/hyperlink" Target="consultantplus://offline/ref=F1B2B84839624491E6C6570A62B8C43255987389E224454316B20DF7BC651B81EDB0D9148D07CC7Bh3t5F" TargetMode="External"/><Relationship Id="rId31" Type="http://schemas.openxmlformats.org/officeDocument/2006/relationships/hyperlink" Target="consultantplus://offline/ref=F1B2B84839624491E6C6570A62B8C43255987489E825454316B20DF7BC651B81EDB0D9148D07CC7Bh3t5F" TargetMode="External"/><Relationship Id="rId32" Type="http://schemas.openxmlformats.org/officeDocument/2006/relationships/hyperlink" Target="consultantplus://offline/ref=F1B2B84839624491E6C6570A62B8C43255987082E72C454316B20DF7BC651B81EDB0D9148D07CC7Ah3tCF" TargetMode="External"/><Relationship Id="rId33" Type="http://schemas.openxmlformats.org/officeDocument/2006/relationships/hyperlink" Target="consultantplus://offline/ref=F1B2B84839624491E6C6570A62B8C43255987283E72D454316B20DF7BC651B81EDB0D9148D07CC7Bh3t7F" TargetMode="External"/><Relationship Id="rId34" Type="http://schemas.openxmlformats.org/officeDocument/2006/relationships/hyperlink" Target="consultantplus://offline/ref=F1B2B84839624491E6C6570A62B8C43255987283E324454316B20DF7BC651B81EDB0D9148D07CC7Bh3t5F" TargetMode="External"/><Relationship Id="rId35" Type="http://schemas.openxmlformats.org/officeDocument/2006/relationships/hyperlink" Target="consultantplus://offline/ref=F1B2B84839624491E6C6570A62B8C4325598718EE321454316B20DF7BC651B81EDB0D9148D07CC7Bh3t5F" TargetMode="External"/><Relationship Id="rId36" Type="http://schemas.openxmlformats.org/officeDocument/2006/relationships/hyperlink" Target="consultantplus://offline/ref=F1B2B84839624491E6C6570A62B8C432559F7883E724454316B20DF7BC651B81EDB0D9148D07CC7Ah3tCF" TargetMode="External"/><Relationship Id="rId37" Type="http://schemas.openxmlformats.org/officeDocument/2006/relationships/hyperlink" Target="consultantplus://offline/ref=F1B2B84839624491E6C6570A62B8C4325598738BE225454316B20DF7BC651B81EDB0D9148D07CC7Bh3t5F" TargetMode="External"/><Relationship Id="rId38" Type="http://schemas.openxmlformats.org/officeDocument/2006/relationships/hyperlink" Target="consultantplus://offline/ref=F1B2B84839624491E6C6570A62B8C4325598718DE127454316B20DF7BC651B81EDB0D9148D07CC7Bh3t5F" TargetMode="External"/><Relationship Id="rId39" Type="http://schemas.openxmlformats.org/officeDocument/2006/relationships/hyperlink" Target="consultantplus://offline/ref=F1B2B84839624491E6C6570A62B8C4325598738AE124454316B20DF7BC651B81EDB0D9148D07CC7Bh3t7F" TargetMode="External"/><Relationship Id="rId40" Type="http://schemas.openxmlformats.org/officeDocument/2006/relationships/hyperlink" Target="consultantplus://offline/ref=F1B2B84839624491E6C6570A62B8C4325598748EE620454316B20DF7BC651B81EDB0D9148D07CC7Bh3t5F" TargetMode="External"/><Relationship Id="rId41" Type="http://schemas.openxmlformats.org/officeDocument/2006/relationships/hyperlink" Target="consultantplus://offline/ref=F1B2B84839624491E6C6570A62B8C43255987388E620454316B20DF7BC651B81EDB0D9148D07CC7Ah3tCF" TargetMode="External"/><Relationship Id="rId42" Type="http://schemas.openxmlformats.org/officeDocument/2006/relationships/hyperlink" Target="consultantplus://offline/ref=F1B2B84839624491E6C6570A62B8C4325598738FE921454316B20DF7BC651B81EDB0D9148D07CC78h3t6F" TargetMode="External"/><Relationship Id="rId43" Type="http://schemas.openxmlformats.org/officeDocument/2006/relationships/hyperlink" Target="consultantplus://offline/ref=F1B2B84839624491E6C6570A62B8C4325599708AE826454316B20DF7BC651B81EDB0D9148D07CC7Bh3t0F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01:00Z</dcterms:created>
  <dc:creator>Куркучекова Татьяна Александровна</dc:creator>
  <dc:description/>
  <cp:keywords/>
  <dc:language>en-US</dc:language>
  <cp:lastModifiedBy>Admin</cp:lastModifiedBy>
  <dcterms:modified xsi:type="dcterms:W3CDTF">2015-04-14T05:31:00Z</dcterms:modified>
  <cp:revision>3</cp:revision>
  <dc:subject/>
  <dc:title/>
</cp:coreProperties>
</file>