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32"/>
          <w:szCs w:val="32"/>
        </w:rPr>
      </w:pPr>
      <w:bookmarkStart w:id="0" w:name="Par130"/>
      <w:bookmarkEnd w:id="0"/>
      <w:r>
        <w:rPr>
          <w:rFonts w:cs="Calibri"/>
          <w:sz w:val="32"/>
          <w:szCs w:val="32"/>
        </w:rPr>
        <w:t>Cтандарты первичной медико-санитар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180"/>
        <w:gridCol w:w="3420"/>
        <w:gridCol w:w="1440"/>
        <w:gridCol w:w="60"/>
        <w:gridCol w:w="192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стандар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д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МКБ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раст.к/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 правовой акт, утвердивший стандарт</w:t>
            </w:r>
          </w:p>
        </w:tc>
      </w:tr>
      <w:tr>
        <w:trPr/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" w:name="Par136"/>
            <w:bookmarkEnd w:id="1"/>
            <w:r>
              <w:rPr>
                <w:rFonts w:cs="Calibri"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при туберкулезе костей и сустав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+ Туберкулез костей и суста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при остром некротическом язвенном гингив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69.1 Другие инфекции Вен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при контагиозном моллюск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8.1 Контагиозный моллю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при болезни, вызванной вирусом иммунодефицита человека (ВИЧ-инфекцией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0 Болезнь,  вызванная вирусом иммунодефицита человека [ВИЧ],  проявляющаяся в виде инфекционных и паразитарных болез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1 Болезнь, 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2 Болезнь, 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3 Болезнь,  вызванная вирусом иммунодефицита человека [ВИЧ], проявляющаяся в виде других состоя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4 Болезнь, вызванная вирусом иммунодефицита человека [ВИЧ],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21 Бессимптомный  инфекционный  статус, вызванный   вирусом иммунодефицита человека [ВИЧ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при кандидозе кожи и ногт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37.2 Кандидоз кожи и ног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86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" w:name="Par227"/>
            <w:bookmarkEnd w:id="2"/>
            <w:r>
              <w:rPr>
                <w:rFonts w:cs="Calibri"/>
              </w:rPr>
              <w:t>Новообразования (C00 - D4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губы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0 Злокачественное новообразование гу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губы I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0 Злокачественное новообразование гу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олости рта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 Злокачественное новообразование основания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 Злокачественное  новообразование других и неуточненных частей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 Злокачественное новообразование дес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4 Злокачественное новообразование дна полости 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5 Злокачественное новообразование не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6 Злокачественное новообразование других и неуточненных отделов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олости рта 0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 Злокачественное новообразование основания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 Злокачественное новообразование дес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4 Злокачественное новообразование дна полости 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5 Злокачественное новообразование не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6 Злокачественное новообразование других и неуточненных отделов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ротогло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 З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ротогло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 З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гортаногло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2 Злокачественное новообразование грушевидного син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3 Злокачественное новообразование нижней части 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4.1 Гортан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гортаногло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4.1 Гортано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2 Злокачественное новообразование грушевидного син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3 Злокачественное новообразование нижней части 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ищевода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ищевода I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желудка I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желудка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ободочной кишк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 Злокачественное новообразование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метастатических и рецидивных новообразованиях ободочной и прямой кишки IV стадии (химиотерапевтическое лече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8 Злокачественное новообразование ободочн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9 Злокачественное новообразование ректосигмоидного со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3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рямой кишки I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рямой кишк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0 Злокачественное новообразование прямой ки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оджелудочной железы (обследование вцелям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оджелудочной железы I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оджелудочной железы IIB - IV стадии (нерезектабельный процесс, химиотерапевтическое лече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носа и придаточных пазух 0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0 Злокачественное новообразование полости носа и среднего 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носа и придаточных пазух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0 Злокачественное новообразование полости носа и среднего 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гортани 0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2 Злокачественное новообразование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гортан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2 Злокачественное новообразование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трахеи I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трахе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легкого I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енерализованномнемелкоклеточном раке легкого IIIB - IV стадии при наличии медицинских противопоказаний к хирургическому лечению (химиотерапевтическое лече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костей и суставных хрящей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0 Злокачественное новообразование костей и суставных хря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костей и суставных хрящей I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0 Злокачественное новообразование костей и суставных хря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кожи (меланома, рак)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3 Злокачественная меланома ко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кожи (меланома, рак) I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3 Злокачественная меланома ко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соединительной и мягких тканей I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9 Злокачественное новообразование других типов соединительной и мягких тка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7 Злокачественное новообразование периферических нервов и вегетативной нерв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соединительной и мягких тканей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9 Злокачественное новообразование других типов соединительной и мягких тка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7 Злокачественное новообразование периферических нервов и вегетативной нерв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шейки ма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шейки ма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тела ма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4 Злокачественное новообразование тела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тела ма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4 Злокачественное новообразование тела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яичников 0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6 Злокачественное новообразование яи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яични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56 Злокачественное новообразование яи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оч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поч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мочевого пузыря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7 Злокачественное новообразование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мочевого пузыря 0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67 Злокачественное новообразование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щитовидной железы 0 - IV стадии (обследование при проведении диспансерного наблюд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3 Злокачественное новообразование щитовид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локачественных новообразованиях щитовидной железы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73 Злокачественное новообразование щитовид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езистентном и рецидивирующем течении множественной миеломы и других злокачественных плазмоклеточных новообразов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0 Множественная ми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1 Болезнь альф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2 Болезнь гамм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1 Плазмоклеточ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2 Плазмоцитома экстрамедулля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множественной миеломе и других злокачественных плазмоклеточных новообразованиях (поддерживающая терапия после трансплантации аутологичного или аллогенного костного мозг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0 Множественная ми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1 Болезнь альф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88.2 Болезнь гамма-тяжелых ц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1 Плазмоклеточный лейк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90.2 Плазмоцитома экстрамедулля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59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" w:name="Par513"/>
            <w:bookmarkEnd w:id="3"/>
            <w:r>
              <w:rPr>
                <w:rFonts w:cs="Calibri"/>
              </w:rPr>
              <w:t>Болезни крови, кроветворных органов и отдельные нарушения, вовлекающие иммунный механизм (D50 - D8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атипичном гемолитико- уремическом синдроме (динамическое наблюдение, лече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59.3 Гемолитико-уремический синд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идиопатической тромбоцитопенической пурпуре (обострение, рецидив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69.3 Идиопатическая тромбоцитопеническая пурп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33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" w:name="Par595"/>
            <w:bookmarkEnd w:id="4"/>
            <w:r>
              <w:rPr>
                <w:rFonts w:cs="Calibri"/>
              </w:rPr>
              <w:t>Болезни эндокринной системы, расстройства питания и нарушения обмена веществ (E00 - E90)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токсическом зо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1 Болезни щитовидной железы, связанные с йодной недостаточностью, и сходные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1.0 Диффузный (эндемический) зоб, связанный с йод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1.1 Многоузловой (эндемический) зоб, связанный с йод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1.2 Зоб (эндемический), связанный с йодной недостаточностью,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1.8 Другие болезни щитовидной железы, связанные с йодной недостаточностью, и сходные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4 Другие формы нетоксического зо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4.0 Нетоксический диффузный з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4.1 Нетоксический одноузловой з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4.2 Нетоксический многоузловой з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4.8 Другие уточненные формы нетоксического зо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4.9 Нетоксический зоб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692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вичном гипотиреоз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2 Субклинический гипотиреоз вследствие йодной недостато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 Другие формы гипотире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0 Врожденный гипотиреоз с диффузн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1 Врожденный гипотиреоз без зо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2 Гипотиреоз, вызванный медикаментами и другими экзогенными веще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3 Постинфекционный гипотире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4 Атрофия щитовидной железы (приобретен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8 Другие уточненные гипотире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 Тиреои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.3 Аутоиммунный тиреои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.5 Другой хронический тиреои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.9 Тиреоидит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 Эндокринные и метаболические нарушения, возникшие после медицинских процедур, не классифицированные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0 Гипо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35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одостром тиреоиди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.1 Подострый тиреои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6.2 Хроническийтиреоидит с преходящим тиреотоксико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74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тиреотоксикоз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0 Тиреотоксикоз с диффузн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1 Тиреотоксикоз с токсическим одноузлов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2 Тиреотоксикоз с токсическим многоузловым зо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3 Тиреотоксикоз с эктопией тиреоидной тк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4 Тиреотоксикоз искус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8 Другие формы тиреотоксик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5.9 Тиреотоксик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06.4 Медикаментозный тиреои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72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сахарном диабете с синдромом диабетической сто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4 Инсулинзависимый сахарный диабет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1.4 Инсулиннезависимый сахарный диабет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4 Другие уточненные формы сахарного диабета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4 Сахарный диабет неуточненный с неврологически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51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инсулиннезависимом сахарном диаб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1.9 Инсулиннезависимый сахарный диабет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3.9 Другие уточненные формы сахарного диабета без 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14.9 Сахарный диабет неуточненный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81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исфункции яи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 Дисфункция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1 Избыток анд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2 Синдром поликистоза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8 Другие виды дисфункции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9 Дисфункция яичников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3 Первичная олиго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4 Вторичная олиго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5 Олигоменоре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1 Вторичная а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60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ипогонадиз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 Дис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1 Гипо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8 Другие виды дисфункции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80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жир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 Ожи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1 Ожирение, вызванное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2 Крайняя степень ожирения, сопровождаемая альвеолярнойгиповентиля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8 Другие формы ожи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6.9 Ожир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67 Другие виды избыточности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52н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кистозном фиброз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4.0 Кистозный фиброз с легочны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4.1 Кистозный фиброз с кишечными проя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84.8 Кистозный фиброз с другими прояв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06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" w:name="Par884"/>
            <w:bookmarkEnd w:id="5"/>
            <w:r>
              <w:rPr>
                <w:rFonts w:cs="Calibri"/>
              </w:rPr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рганических, включая симптоматические, психических расстройствах, деменц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0 Деменция при болезни Альцгеймера (G3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1 Сосудистая деме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2 Деменция при других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3 Демен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4 Органический амнестический синдром, не вызванный алкоголем или другими психоактивными веще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рганических, включая симптоматические, психических расстройствах, деменции при других болезнях, классифицированных в других рубрика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0 Деменция при болезни Альцгеймера (G3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1 Сосудистая деме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2 Деменция при других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3 Деменц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4 Органический амнестический синдром, не вызванный алкоголем или другими психоактивными веще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болезни Альцгеймера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0.0 Деменция при болезни Альцгеймера с ранним началом (G30.0+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0.1 Деменция при болезни Альцгеймера с поздним началом (G30.1+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0.2 Деменция при болезни Альцгеймера, атипичная или смешанного типа (G30.8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рганических, включая симптоматические, психических расстройствах, деменции в связи с эпилепсией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2.8 Деменция при других уточнен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рганических, включая симптоматические, психических расстройствах, психозах в связи с эпилепсией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.0 Органический галлюцин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.2 Органическое бредовое [шизофреноподобное]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рганических, включая симптоматические, психических расстройствах, депрессивных и тревожных расстройствах в связи с эпилепси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.3 Органические расстройства настроения [аффективные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06.4 Органическое тревож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строй интоксикации, вызванной употреблением психоактивных вещест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0 Острая интоксикация, вызванная употреблением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.0 Острая интоксикация, вызванная употреблением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.0 Острая интоксикация, вызванная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0 Острая интоксикация, вызванная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0 Острая интоксикация, вызванная употреблением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0 Острая интоксикация, вызванная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0 Острая интоксикация, вызванная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агубном употреблении психоактивных вещест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1 Пагубное употребление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.1 Пагубное употребление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.1 Пагубное употребление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1 Пагубное употребление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1 Пагубное употребление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1 Пагубное употребление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6.1 Пагубное употребление галлюцин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8.1 Пагубное употребление летуч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1 Пагубное одновременное употребление нескольких наркотических средств и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синдроме зависимости, вызванном употреблением психоактивных вещест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2 Синдром зависимости, вызванный употреблением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.2 Синдром зависимости, вызванный употреблением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.2 Синдром зависимости, вызванный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2 Синдром зависимости, вызванный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2 Синдром зависимости, вызванный употреблением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2 Синдром зависимости, вызванный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6.2 Синдром зависимости, вызванный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8.2 Синдром зависимости, вызванный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2 Синдром зависимости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абстинентном состоянии, вызванном употреблением психоактивных вещест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3 Абстинентное состояние, вызванное употреблением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.3 Абстинентное состояние, вызванное употреблением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.3 Абстинентное состояние, вызванное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3 Абстинентное состояние, вызванное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3 Абстинентное состояние, вызванное употреблением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3 Абстинентное состояние, вызванное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6.3 Абстинентное состояние, вызванное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8.3 Абстинентное состояние, вызванное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3 Абстинентное состояние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 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амнестическом синдроме, вызванном употреблением психоактивных вещест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0.6 Амнестический синдром, вызванный употреблением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1.6 Амнестический синдром, вызванный употреблением оп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2.6 Амнестический синдром, вызванный употреблением каннабио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4.6 Амнестический синдром, вызванный употреблением кок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5.6 Амнестический синдром, вызванный употреблением других стимуляторов, включая кофе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6.6 Амнестический синдром, вызванный употреблением галлюцин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8.6 Амнестический синдром, вызванный употреблением летучих раство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4.09.2012 N 1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маниакальном эпизод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0.0 Гипо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епрессиях (ремиссии)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1.7 Биполярное аффективное расстройство, текущая ре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3.4 Рекуррентное депрессивное расстройство, текущее состояние ре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епрессиях легкой и средней степени тяжести и смешанном тревожном и депрессивн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1.3 Биполярное аффективное расстройство, текущий эпизод легкой или умеренной депре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2.0 Депрессивный эпизод легкой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2.1 Депрессивный эпизод средней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3.0 Рекуррентное депрессивное расстройство, текущий эпизод легкой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33.1 Рекуррентное депрессивное расстройство, текущий эпизод средней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1.2 Смешанное тревожное и депрессив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вротических, связанных со стрессом и соматоформных расстройствах, социальных фобиях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0.1 Социальные фоб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вротических, связанных со стрессом и соматоформных расстройствах, панических расстройствах, агорафоб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1.0 Паническое расстройство [эпизодическая пароксизмальная тревожность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0.0 Агораф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вротических, связанных со стрессом и соматоформных расстройствах, генерализованном тревожн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1.1 Генерализованное тревожное рас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45 Соматоформные рас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сстройствах личности и поведения в зрелом возрасте в амбулаторных условиях психоневрологического диспансера 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0 Специфические расстройства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сстройствах половой идентификац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4.0 Транссексуал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4.8 Другое расстройство половой идент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64.9 Расстройство половой идентификации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умственной отсталости в 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70 Умственная отсталость легкой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71 Умственная отсталость умер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72 Умственная отсталость тяжел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73 Умственная отсталость глубо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78 Другие формы умственной отстал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79 Умственная отстал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31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" w:name="Par1034"/>
            <w:bookmarkEnd w:id="6"/>
            <w:r>
              <w:rPr>
                <w:rFonts w:cs="Calibri"/>
              </w:rPr>
              <w:t>Болезни нервной системы (G00 - G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болезни Паркинсон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0 Болезнь Паркинс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истония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0 Дистония, вызванная лекарственными сред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1 Идиопатическая семейная дисто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2 Идиопатическая несемейная дисто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3 Спастическая кривош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4 Идиопатическая рото-лицевая дисто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5 Блефароспа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8 Прочие дисто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4.9 Дистон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эссенциональном тремор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25.0 Эссенциальный трем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ссеянном склерозе (диагностик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5 Рассеян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ссеянном склерозе в стадии ремисс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5 Рассеян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стромоптиконевромиелите (диагностик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6 Другая форма острой диссеминированной демиели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стром рассеянном энцефаломиелите (диагностик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6 Другая форма острой диссеминированной демиели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6.8 Другая уточненная форма острой диссеминированной демиели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6.1 Острый и подострый геморрагический лейкоэнцефалит [болезнь Харста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арциальной эпилепсии в фазе ремисс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арциальной эпилепсии (фаза диагностики и подбора терапи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9 Эпилеп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енерализованной эпилепс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3 Генерализованная идиопатическая эпилепсия и эпилептические синдр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4 Другие виды генерализованной эпилепсии и эпилептических синдр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5 Особые эпилептические синдр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6 Припадки grandmal неуточненные (с малыми припадками [petitmal] или без н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7 Малые припадки [petitmal] неуточненные без припадков grandm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8 Другие уточненные формы эпилеп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9 Эпилеп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енерализованной эпилепсии в фазе ремисс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3 Генерализованная идиопатическая эпилепсия и эпилептические синдр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4 Другие виды генерализованной эпилепсии и эпилептических синдр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5 Особые эпилептические синдр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6 Припадки grandmal неуточненные (с малыми припадками [petitmal] или без н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0.7 Малые припадки [petitmal] неуточненные без припадков grand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мигрени (профилакти-ческое лече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3.0 Мигрень без ауры [простая мигрень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3.1 Мигрень с аурой [классическая мигрень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мигрени (дифференциальная диагностика и купирование приступ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3.0 Мигрень без ауры [простая мигрень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43.1 Мигрень с аурой [классическая мигрень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иабетической полиневропат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63.2 Диабетическая полиневропатия (E10-E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77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7" w:name="Par1125"/>
            <w:bookmarkEnd w:id="7"/>
            <w:r>
              <w:rPr>
                <w:rFonts w:cs="Calibri"/>
              </w:rPr>
              <w:t>Болезни глаза и его придаточного аппарата (H00 - H5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тромбозе вен сетчат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34.8 Другие ретинальные сосудистые окклю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возрастной макулярной дегенер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35.3 Дегенерация макулы и заднего полю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иабетической ретинопатии и диабетическом макулярном отек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36.0 Диабетическаяретинопатия (E10-E14+ с общим четвертым знаком 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астигматизм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52.2 Астигмат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53.0 Амблиопия вследствие аноп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стром приступе закрытоугольной глауком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2 Первичная закрытоуголь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лауком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0 Подозрение на глау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1 Первичная открытоугольн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2 Первичная закрытоугольн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3 Глаукома вторичная посттравма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4 Глаукома вторичная вследствие воспалительного заболевания гл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5 Глаукома вторичная вследствие других болезней гл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6 Глаукома вторичная, вызванная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8 Друг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9 Глауком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15.0 Врожден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ресбиоп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52.4 Пресби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тосклероз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80.0 Отосклероз, вовлекающий овальное окно, необлитерир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80.1 Отосклероз, вовлекающий овальное окно, облитерир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80.2 Кохлеарный отоскле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80.8 Другие формы отосклер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80.9 Отоскле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02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8" w:name="Par1174"/>
            <w:bookmarkEnd w:id="8"/>
            <w:r>
              <w:rPr>
                <w:rFonts w:cs="Calibri"/>
              </w:rPr>
              <w:t>Болезни системы кровообращения (I00 - I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вичной артериальной гипертензии (гипертонической болезн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0 Эссенциальная (первичная) гиперт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1 Гипертензивная болезнь сердца [гипертоническая болезнь сердца с преимущественным поражением сердца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2 Гипертензивная [гипертоническая] болезнь с преимущественным поражением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3 Гипертензивная [гипертоническая] болезнь с преимущественным поражением сердца и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3.0 Гипертензивная [гипертоническая] болезнь с преимущественным поражением сердца и почек с (застойной) сердеч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3.1 Гипертензивная [гипертоническая] болезнь с преимущественным поражением почек с почеч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3.2 Гипертензивная [гипертоническая] болезнь с преимущественным поражением сердца и почек с (застойной) сердечной недостаточностью и почеч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5 Вторичная гиперт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5.0 Реноваскулярная гиперт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5.1 Гипертензия вторичная по отношению к другим поражениям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5.2 Гипертензия вторичная по отношению к эндокринным наруш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15.9 Вторичная гипертенз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легочной артериальной гипертенз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7.0 Первичная легочная гиперт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7.8 Другие уточненные формы легочно-сердечной недостато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27.9 Легочно-сердечная недостаточ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аджелудочковой тахикард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7.1 Наджелудочковая тахикар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5.6 Синдром преждевременного возб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желудочковой тахикард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47.2 Желудочковая тахикар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87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9" w:name="Par1205"/>
            <w:bookmarkEnd w:id="9"/>
            <w:r>
              <w:rPr>
                <w:rFonts w:cs="Calibri"/>
              </w:rPr>
              <w:t>Болезни органов дыхания (J00 - J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стром синус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.0 Острый верхнечелюстно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.1 Острый фронтальн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.2 Острый этмоидальн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.3 Острый сфеноидальн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.4 Острый пан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.8 Другой остр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.9 Острый синус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0" w:name="_GoBack"/>
            <w:bookmarkEnd w:id="10"/>
            <w:r>
              <w:rPr>
                <w:rFonts w:cs="Calibri"/>
              </w:rPr>
              <w:t>Стандарт первичной медико-санитарной помощи при остром тонзилл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3.0 Стрептококковый тонзилл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3.8 Острый тонзиллит, вызванный другими уточненными возбу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3.9 Острый тонзилл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невмон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9 Бактериальная пневмон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8.8 Другая пневмония, возбудитель не уточн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8.9 Пневмон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8.0 Бронхопневмони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6.0 Пневмония, вызванная хламид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15.7 Пневмония, вызванная Mycoplasmapneumoni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22 Острая респираторная инфекция нижних дыхательных путей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хроническом синус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0 Хронический верхнечелюстно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1 Хронический фронтальн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2 Хронический этмоидальн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3 Хронический сфеноидальный 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4 Хронический пансину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8 Другие хронические синус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2.9 Хронический синусит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3.0 Полип полости н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3.1 Полипозная дегенерация син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4.1 Киста или мукоцеле носового син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3.9 Другие полипы син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33.8 Полип носа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бострении хронической обструктивной болезни легки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4.0 Хроническая обструктивная легочная болезнь с острой респираторной инфекцией нижних дыхательных пу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4.1 Хроническая обструктивная легочная болезнь с обострением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4.9 Хроническая обструктивная легочная болезн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хроническом бронх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0 Бронхит, не уточненный как острый или хрон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1.0 Простой хронический бронх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1.1 Слизисто-гнойный хронический бронх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1.8 Смешанный, простой и слизисто-гнойный хронический бронх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42 Хронический бронх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55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1" w:name="Par1280"/>
            <w:bookmarkEnd w:id="11"/>
            <w:r>
              <w:rPr>
                <w:rFonts w:cs="Calibri"/>
              </w:rPr>
              <w:t>Болезни органов пищеварения (K00 - K93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кариесе дентина и цемен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02.1 Кариес ден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02.2 Кариес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риостановившемся кариесе и кариесе эма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02.0 Кариес эм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02.3 Приостановившийся кариес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90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2" w:name="Par1301"/>
            <w:bookmarkEnd w:id="12"/>
            <w:r>
              <w:rPr>
                <w:rFonts w:cs="Calibri"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импети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.0 Импетиго [вызванное любым организмом] [любой локализации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эритразм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8.1 Эритра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буллезномпемфигоид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12.0 Буллезный пемфиг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ерпетиформном дермат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13.0 Дерматит герпетифор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атопическом дермат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0 Атопически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эксфолиативном дермат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6 Эксфолиативны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ерматите, вызванном веществами, принятыми внутр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7.0 Генерализованное высыпание на коже, вызванное лекарственными средствами и медикаме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7.1 Локализованное высыпание на коже, вызванное лекарственными средствами и медикаме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7.2 Дерматит, вызванный съеденной пи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7.8 Дерматит, вызванный другими веществами, принятыми внут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7.9 Дерматит, вызванный неуточненными веществами, принятыми внут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нездной алопе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3.0 Алопеция тот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3.1 Алопеция универс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3.2 Гнездная плешивость (лентовидная фор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3.8 Другая гнездная алопе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3.9 Гнездная алопе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андрогенной алопе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4.0 Андрогенная алопеция, вызванная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4.8 Другая андрогенная алопе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64.9 Андрогенная алопе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витили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80 Витили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келоидных рубца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91.0 Келоидный руб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искоидной красной волчанк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93.0 Дискоид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локализованной склеродерм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94.0 Локализованная склеродермия [morphea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94.1 Линейная склеродер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46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3" w:name="Par1365"/>
            <w:bookmarkEnd w:id="13"/>
            <w:r>
              <w:rPr>
                <w:rFonts w:cs="Calibri"/>
              </w:rPr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евматоидном артр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 Серопозитивный ревматоидный ар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6 Другие ревматоидные артр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вичном коксартрозе, ревматоидном артрите, подагре с поражением тазобедренных суставов, остеонекрозе и кистах головки бедренной к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 Серопозитивный ревматоидный ар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6 Другие ревматоидные артр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0 Пода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0 Первичный коксартроз двусторон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1 Другой первичный коксарт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3 Другие диспластическиекоксартр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7 Другие вторичные коксартр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9 Коксартр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5.4 Единичная киста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7.0 Идиопатический асептический некроз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7.1 Лекарственный остеонек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7.2 Остеонекроз, обусловленный перенесенной трав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7.3 Другой вторичный остеонек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7.8 Другой остеонек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7.9 Остеонек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анкилозирующем спондилите, псориатическом артрите, других спондилоартрита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7 Псориатические и энтеропатическиеартр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5 Анкилозирующий спондил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6.8 Другие уточненные воспалительные спондил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46.9 Воспалительные спондилопатии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олиартрозе (поражении локтевого сустав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5 Полиарт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9.0 Первичный артроз других суста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9.1 Посттравматический артроз других суста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9.2 Вторичный артроз других суста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9.8 Другой уточненный арт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.8 Другие серопозитивные ревматоидные артр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испластическомкоксартрозе на фоне врожденного вывиха бедра и других диспластическихкоксартроза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2 Коксартроз в результате дисплазии двусторон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3 Другие диспластическиекоксартр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6 Другие вторичные коксартрозы двусторон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7 Другие вторичные коксартр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9 Коксарт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осттравматическомкоксартроз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4 Посттравматический коксартроз двусторон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5 Другие посттравматические коксартр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9 Коксарт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онартрозе и сходных с ним клинических состояния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7.0 Первичный гонартроз двусторон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7.1 Другой первичный гонарт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7.2 Посттравматический гонартроз двусторон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7.4 Другие вторичные гонартрозы двусторон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7.5 Другие вторичные гонартр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7.9 Гонартр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.8 Другие серопозитивные ревматоидные артр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6.0 Серонегативный ревматоидный ар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7.3 Другие псориатическиеартропатии (L40.5+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8 Юношеский [ювенильный] ар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0 Пода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1 Другие кристаллические артр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2 Другие специфические артр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3 Другие артр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7 Остеонек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2 Системная красная волч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4.6 Анкилоз су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5.2 Болтающийся су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0.3 Остеонекроз при кессонной болезни (T70.3+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0.4 Остеонекроз вследствие гемоглобинопатии (D50-D64+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0.5 Остеонекроз при других болезнях, классифицированных в других рубр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2.4 Юношеский остеохондроз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2.5 Юношеский остеохондроз большой и малой берцовых к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2.8 Другой уточненный юношеский остеохонд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4.2 Хондромаля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4.8 Другие уточненные поражения хря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5.8 Другие уточненные приобретенные деформации костно-мышеч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5.9 Приобретенные деформации костно-мышечной системы неуточн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3.2 Рассекающий остеохонд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артрозе лучезапястного сустава и мелких суставов кисти, стоп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18 Артроз первого запястно-пястного су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.8 Другие серопозитивные ревматоидные артр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9 Другие артр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0 Приобретенные деформации пальцев рук и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вывихе и нестабильности надколен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3.0 Вывих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0 Привычный вывих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1 Привычный подвывих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3 Другие поражения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2 Нарушения между надколенником и бедренной к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8 Другие поражения надколе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ривычных вывихах плечевой к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3.0 Вывих плечевого су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4.4 Повторяющиеся вывихи и подвывихи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5 Инфекция и воспалительная реакция, обусловленныеэндопротезир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5.2 Болтающийся су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4.7 Протрузия вертлужной впад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9 Коксарт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узелковомполиартериите и родственных состояниях, других некротизирующихваскулопатиях и других системных поражениях соединительной ткан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0 Узелковыйполиартериит и родственные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1 Другие некротизирующиеваскулоп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системной красной волчанк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2 Систем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ерматополимиоз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3 Дерматополимиоз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системном склероз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4 Системный склер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бурсите локтевого отрост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0.2 Бурсит локтевого отро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0.3 Другие бурситы локт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бурсите плечевого сустава и (или) плече-лопаточном периартр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5.3 Кальцифицирующийтендинит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5.5 Бурсит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5.0 Адгезивный капсулит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5.1 Синдром сдавления ротатора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5.2 Тендинит двуглавой мыш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5.4 Синдром удара пле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ругих энтезопатия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7.0 Медиальный эпикондил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77.1 Латеральный эпиконди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лохом срастании и несрастании перелома шейки бедренной к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4.0 Плохое срастание пер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4.1 Несрастание перелома [псевдартроз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4.2 Замедленное сращение пере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севдоартрозе плечевой к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4.1 Несрастание перелома [псевдартроз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4.2 Замедленное сращение пере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осле перенесенных операций на костях и сустава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4.0 Плохое срастание пер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4.1 Несрастание перелома [псевдартроз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84.2 Замедленное сращение пере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6.8 Другие поражения костно-мышечной системы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65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4" w:name="Par1560"/>
            <w:bookmarkEnd w:id="14"/>
            <w:r>
              <w:rPr>
                <w:rFonts w:cs="Calibri"/>
              </w:rPr>
              <w:t>Болезни мочеполовой системы (N 00 - N 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хронической болезни почек 5 стадии в преддиализном период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18.0 Терминальная стадия поражения 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18.9 Хроническая почечная недостаточность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19 Почечная недостаточ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хронической болезни почек 4 стад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18.9 Хроническая почечная недостаточность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19 Почечная недостаточ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женщинам при остром цист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30.0 Острый цис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ругих цистита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30.8 Другие цист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рвно-мышечной дисфункции мочевого пузыр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31 Нервно-мышечная дисфункция мочевого пузыря, не классифицированная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йрогенной слабости мочевого пузыр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31.2 Нейрогенная слабость мочевого пузыря, не классифицированная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специфическом и другом уретр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34.1 Неспецифический урет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34.2 Другие уретр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уточненном уретральном синдром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34.3 Уретральный синдром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епроизвольном мочеиспускан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39.3 Непроизвольное мочеиспус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иперплазии предстательной желез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0 Гиперплазия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6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хроническом простат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1.1 Хронический прост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хроническом простатите (обследование в целях установления диагноза и лечени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1.1 Хронический прост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эректильной дисфунк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8.4 Импотенция органическ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воспалительных процессах семянного пузырька, семянного канатика, влагалищной оболочки и семявыносящего прото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9.0 Воспалительные болезни семенного пузыр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49.1 Воспалительные болезни семенного канатика, влагалищной оболочки и семявыносящего пр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сальпингите и оофори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0.0 Острый сальпингит и оофо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0.1 Хронический сальпингит и оофо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бурситах коленного суста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0.4 Препателлярный бур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0.5 Другие бурситы колен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дисфункции яичник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 Дисфункция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1 Избыток анд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2 Синдром поликистоза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8 Другие виды дисфункции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9 Дисфункция яичников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3 Первичная олиго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4 Вторичная олиго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5 Олигоменоре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1 Вторичная а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воспалительных заболеваниях половых орган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0.0 Острый сальпингит и оофо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0.1 Хронический сальпингит и оофор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0.9 Сальпингит и оофорит неуточн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1.0 Острая воспалительная болезнь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1.1 Хроническая воспалительная болезнь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1.9 Воспалительная болезнь матки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3.1 Хронический параметрит и тазовый целлюл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3.6 Тазовые перитонеальные спайки у женщ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3.8 Другие уточненные воспалительные болезни женских таз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3.9 Воспалительные болезни женских тазовых органов неуточн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4.3 Гонококковые воспалительные болезни женских тазовых органов (A54.2+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74.4 Воспалительные болезни женских тазовых органов, вызванные хламидиями (A56.1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лиго- и аменоре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 Отсутствие менструаций, скудные и редкие менстр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0 Первичная а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1 Вторичная а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3 Первичная олиго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4 Вторичная олигомено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3 Первичная яичниковая не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2 Синдром поликистоза 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1 Аменорея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91.5 Олигоменоре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72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5" w:name="Par1709"/>
            <w:bookmarkEnd w:id="15"/>
            <w:r>
              <w:rPr>
                <w:rFonts w:cs="Calibri"/>
              </w:rPr>
              <w:t>Беременность, роды и послеродовой период (О00 - О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ривычномневынашивании беремен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26.2 Медицинская помощь женщине с привычнымневынашиванием бере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многоплодной беремен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0.2 Беременность четырьмя пл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0.0 Беременность двой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0.1 Беременность трой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0.8 Другие формы многоплодной берем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0.9 Многоплодная беременность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1.1 Продолжающаяся беременность после аборта одного или более чем одного пл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1.2 Продолжающаяся беременность после внутриутробной гибели одного или более чем одного пл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1.8 Другие осложнения, характерные для многоплодной бере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беременным женщинам при резус-иммуниз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36.0 Резус-иммунизация, требующая предоставления медицинской помощи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./ сов.ле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67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6" w:name="Par1730"/>
            <w:bookmarkEnd w:id="16"/>
            <w:r>
              <w:rPr>
                <w:rFonts w:cs="Calibri"/>
              </w:rPr>
              <w:t>Врожденные аномалии [пороки развития], деформации и хромосомные нарушения (Q00 - Q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глауком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0 Подозрение на глау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1 Первичная открытоугольн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2 Первичная закрытоугольн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3 Глаукома вторичная посттравма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4 Глаукома вторичная вследствие воспалительного заболевания гл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5 Глаукома вторичная вследствие других болезней гл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6 Глаукома вторичная, вызванная приемом лекарствен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8 Другая 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0.9 Глауком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15.0 Врожден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7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7 Доброкачественное новообразование 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9 Доброкачественные новообразования мужских полов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29.2 Яи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5.0 Надпоче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03.9 Гипотиреоз неуточн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8 Другие состояния гиперфункции гипоф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2.9 Гиперфункция гипофиза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 Адреногенитальные 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5.9 Андрогенитальное нарушение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7.0 Другие виды гиперсекреции коры надпоче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8.0 Избыток эстрог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0 Гиперфункция яи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29.9 Дисфункция яичек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1 Преждевременное половое созре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8 Другие нарушения полового созр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30.9 Нарушение полового созревания не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78.1 Полиостозная фиброзная дисп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7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врожденном ихтиоз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80.0 Ихтиоз про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614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7" w:name="Par1799"/>
            <w:bookmarkEnd w:id="17"/>
            <w:r>
              <w:rPr>
                <w:rFonts w:cs="Calibri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осовом кровотечен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4.0 Носовое кровот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09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8" w:name="Par1804"/>
            <w:bookmarkEnd w:id="18"/>
            <w:r>
              <w:rPr>
                <w:rFonts w:cs="Calibri"/>
              </w:rPr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закрытой травме глазного яблока I степен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0.1 Ушиб века и окологлазнич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5.1 Ушиб глазного яблока и тканей глаз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ах ребра (ребер) и груди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2 Перелом груд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3 Перелом ре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4 Множественные переломы реб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5 Западающая грудная кле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8 Перелом других отделов костной грудной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2.9 Перелом неуточненного отдела костной груд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ткрытых ранах плечевого пояса и плеч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1.0 Открытая рана плечевого поя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1.1 Открытая рана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1.8 Открытая рана другой и неуточненной части плечевого поя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ах ключиц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2.0 Перелом ключ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лопат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2.1 Перелом лоп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верхнего конца плечевой к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2.2 Перелом верхнего конца плечев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тела (диафиза) плечевой к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2.3 Перелом тела [диафиза] плечев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нижнего конца плечевой к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2.4 Перелом нижнего конца плечев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множественных переломах ключицы, лопатки и плечевой к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2.7 Множественные переломы ключицы, лопатки и плечевой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2.8 Перелом других частей плечевого пояса и пл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2.9 Перелом неуточненной части плечевого поя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ривычных вывихах плечевой к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3.0 Вывих плечевого су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4.4 Повторяющиеся вывихи и подвывихи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нах предплечь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1.0 Открытая рана локт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1.7 Множественные открытые раны предплеч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1.8 Открытая рана других частей предплеч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1.9 Открытая рана неуточненной части предплеч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0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верхнего конца локтевой кости и переломе верхнего конца лучевой к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2.0 Перелом верхнего конца локтевой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2.1 Перелом верхнего конца лучев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ах тел (диафизов) локтевой и лучевой кост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2.2 Перелом тела [диафиза] локтевой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2.3 Перелом тела [диафиза] лучевой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2.4 Сочетанный перелом диафизов локтевой и лучевой 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нижнего конца лучевой кости, сочетанном переломе нижних концов локтевой и лучевой кост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52.5 Перелом нижнего конца лучевой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2.6 Сочетанный перелом нижних концов локтевой и лучевой 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нах пальцев кисти без повреждения ногтевой пластинки, других ранах запястья и ки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1.0 Открытая рана пальца(ев) кисти без повреждения ногтевой пласти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1.7 Множественные открытые раны запястья 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1.8 Открытая рана других частей запястья 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1.9 Открытая рана неуточненной части запястья и ки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нах пальца (пальцев) кисти с повреждением ногтевой пластин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1.1 Открытая рана пальца(ев) кисти с повреждением ногтевой плас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ладьевидной кости кисти, других костей запясть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.0 Перелом ладьевидной кости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.1 Перелом другой(их) кости(ей) запяс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первой пястной к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.2 Перелом первой пястн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ах II - V пястных кост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.3 Перелом другой пястной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.4 Множественные переломы пястных 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ереломе большого пальца кисти, переломе другого пальца кисти, множественных переломах пальцев ки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.5 Перелом большого пальца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.6 Перелом другого пальца ки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2.7 Множественные переломы паль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9.11.2012 N 8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не области коленного сустава, множественных ранах голени, ранах других частей голени, ранах голени неуточненной локализ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1.0 Открытая рана коленного су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1.7 Множественные открытые раны гол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1.8 Открытая рана других частей гол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1.9 Открытая рана голен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вывихе и нестабильности надколен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3.0 Вывих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0 Привычный вывих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1 Привычный подвывих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3 Другие поражения надкол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2 Нарушения между надколенником и бедренной к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2.8 Другие поражения надколе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повреждениях мениска коленного сустава и хондромаля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3.2 Разрыв мениска свеж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внутрисуставном теле коленного суста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83.3 Разрыв суставного хряща коленного сустава свеж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ранах области голеностопного сустава и стоп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91.0 Открытая рана области голеностоп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инородном теле ух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6 Инородное тело в 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2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инородном теле в носовом ход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17.1 Инородное тело в носовом 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12.2012 N 11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химических, термических и термохимических ожогах глаза и его придаточного аппарата I степен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6.0 Термический ожог века и окологлазнич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6.1 Термический ожог роговицы и конъюнктивального меш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6.3 Термический ожог других частей глаза и его придаточного аппа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6.5 Химический ожог века и окологлазнич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6.6 Химический ожог роговицы и конъюнктивального меш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26.8 Химический ожог других частей глаза и его придаточ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механических осложнениях, связанных с имплантатом (кроме тазобедренного сустав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2 Осложнение механического происхождения, связанное с внутренним устройством, фиксирующим другие к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5 Инфекция и воспалительная реакция, обусловленныеэндопротезир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6.6 Перелом после установки ортопедического имплантата суставного протеза или костной плас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4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5 Инфекция и воспалительная реакция, обусловленныеэндопротезир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5.2 Болтающийся су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24.7 Протрузия вертлужной впад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16.9 Коксарт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69н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9" w:name="Par1983"/>
            <w:bookmarkEnd w:id="19"/>
            <w:r>
              <w:rPr>
                <w:rFonts w:cs="Calibri"/>
              </w:rPr>
              <w:t>Факторы, влияющие на состояние здоровья и обращения в учреждения здравоохранения (Z00 - Z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при болезни, вызванной вирусом иммунодефицита человека (ВИЧ-инфекцией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2 Болезнь,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24 Болезнь, вызванная вирусом иммунодефицита человека [ВИЧ], неуточн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5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аличии трансплантированной поч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94.0 Наличие трансплантированной поч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тандарт первичной медико-санитарной помощи при наличии трансплантированного сердц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94.1 Наличие трансплантированного сердц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9.12.2012 N 16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аличии трансплантированного легко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94.2 Наличие трансплантированного легк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аличии трансплантированного комплекса сердце-легк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94.3 Наличие трансплантированных сердца и легк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4.12.2012 N 13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аличии трансплантированной печен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94.4 Наличие трансплантированной печен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аличии трансплантированной поджелудочной желез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94.8 Наличие других трансплантированных органов и ткан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 первичной медико-санитарной помощи при наличии трансплантированной киш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94.8 Наличие других трансплантированных органов и ткан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8.12.2012 N 1573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2B84839624491E6C6560E71B8C4325595788BEB72124147E703hFt2F" TargetMode="External"/><Relationship Id="rId3" Type="http://schemas.openxmlformats.org/officeDocument/2006/relationships/hyperlink" Target="consultantplus://offline/ref=F1B2B84839624491E6C6570A62B8C4325598758AE921454316B20DF7BC651B81EDB0D9148D07CC7Ah3tCF" TargetMode="External"/><Relationship Id="rId4" Type="http://schemas.openxmlformats.org/officeDocument/2006/relationships/hyperlink" Target="consultantplus://offline/ref=F1B2B84839624491E6C6570A62B8C43255987282E920454316B20DF7BC651B81EDB0D9148D07CC7Ah3tCF" TargetMode="External"/><Relationship Id="rId5" Type="http://schemas.openxmlformats.org/officeDocument/2006/relationships/hyperlink" Target="consultantplus://offline/ref=F1B2B84839624491E6C6570A62B8C43255987282E923454316B20DF7BC651B81EDB0D9148D07CC7Ah3tCF" TargetMode="External"/><Relationship Id="rId6" Type="http://schemas.openxmlformats.org/officeDocument/2006/relationships/hyperlink" Target="consultantplus://offline/ref=F1B2B84839624491E6C6570A62B8C4325598728BE422454316B20DF7BC651B81EDB0D9148D07CC7Ah3tCF" TargetMode="External"/><Relationship Id="rId7" Type="http://schemas.openxmlformats.org/officeDocument/2006/relationships/hyperlink" Target="consultantplus://offline/ref=F1B2B84839624491E6C6570A62B8C4325598738DE120454316B20DF7BC651B81EDB0D9148D07CC7Ah3tCF" TargetMode="External"/><Relationship Id="rId8" Type="http://schemas.openxmlformats.org/officeDocument/2006/relationships/hyperlink" Target="consultantplus://offline/ref=F1B2B84839624491E6C6570A62B8C43255987482E822454316B20DF7BC651B81EDB0D9148D07CC7Bh3t5F" TargetMode="External"/><Relationship Id="rId9" Type="http://schemas.openxmlformats.org/officeDocument/2006/relationships/hyperlink" Target="consultantplus://offline/ref=F1B2B84839624491E6C6570A62B8C43255987788E624454316B20DF7BC651B81EDB0D9148D07CC7Ah3tCF" TargetMode="External"/><Relationship Id="rId10" Type="http://schemas.openxmlformats.org/officeDocument/2006/relationships/hyperlink" Target="consultantplus://offline/ref=F1B2B84839624491E6C6570A62B8C4325598748AE525454316B20DF7BC651B81EDB0D9148D07CC7Ah3tCF" TargetMode="External"/><Relationship Id="rId11" Type="http://schemas.openxmlformats.org/officeDocument/2006/relationships/hyperlink" Target="consultantplus://offline/ref=F1B2B84839624491E6C6570A62B8C4325598778AE624454316B20DF7BC651B81EDB0D9148D07CC7Ah3tCF" TargetMode="External"/><Relationship Id="rId12" Type="http://schemas.openxmlformats.org/officeDocument/2006/relationships/hyperlink" Target="consultantplus://offline/ref=F1B2B84839624491E6C6570A62B8C4325598758FE22D454316B20DF7BC651B81EDB0D9148D07CC7Ah3tCF" TargetMode="External"/><Relationship Id="rId13" Type="http://schemas.openxmlformats.org/officeDocument/2006/relationships/hyperlink" Target="consultantplus://offline/ref=F1B2B84839624491E6C6570A62B8C43255987788E523454316B20DF7BC651B81EDB0D9148D07CC7Ah3tCF" TargetMode="External"/><Relationship Id="rId14" Type="http://schemas.openxmlformats.org/officeDocument/2006/relationships/hyperlink" Target="consultantplus://offline/ref=F1B2B84839624491E6C6570A62B8C43255987489E425454316B20DF7BC651B81EDB0D9148D07CC7Ah3tCF" TargetMode="External"/><Relationship Id="rId15" Type="http://schemas.openxmlformats.org/officeDocument/2006/relationships/hyperlink" Target="consultantplus://offline/ref=F1B2B84839624491E6C6570A62B8C4325598748EE823454316B20DF7BC651B81EDB0D9148D07CC7Ah3tCF" TargetMode="External"/><Relationship Id="rId16" Type="http://schemas.openxmlformats.org/officeDocument/2006/relationships/hyperlink" Target="consultantplus://offline/ref=F1B2B84839624491E6C6570A62B8C4325598728FE226454316B20DF7BC651B81EDB0D9148D07CC7Ah3tCF" TargetMode="External"/><Relationship Id="rId17" Type="http://schemas.openxmlformats.org/officeDocument/2006/relationships/hyperlink" Target="consultantplus://offline/ref=F1B2B84839624491E6C6570A62B8C43255987583E927454316B20DF7BC651B81EDB0D9148D07CC7Ah3tCF" TargetMode="External"/><Relationship Id="rId18" Type="http://schemas.openxmlformats.org/officeDocument/2006/relationships/hyperlink" Target="consultantplus://offline/ref=F1B2B84839624491E6C6570A62B8C4325598758BE123454316B20DF7BC651B81EDB0D9148D07CC7Ah3tCF" TargetMode="External"/><Relationship Id="rId19" Type="http://schemas.openxmlformats.org/officeDocument/2006/relationships/hyperlink" Target="consultantplus://offline/ref=F1B2B84839624491E6C6570A62B8C4325598738DE627454316B20DF7BC651B81EDB0D9148D07CC7Ah3tCF" TargetMode="External"/><Relationship Id="rId20" Type="http://schemas.openxmlformats.org/officeDocument/2006/relationships/hyperlink" Target="consultantplus://offline/ref=F1B2B84839624491E6C6570A62B8C43255987788E626454316B20DF7BC651B81EDB0D9148D07CC7Ah3tCF" TargetMode="External"/><Relationship Id="rId21" Type="http://schemas.openxmlformats.org/officeDocument/2006/relationships/hyperlink" Target="consultantplus://offline/ref=F1B2B84839624491E6C6570A62B8C4325598728FE220454316B20DF7BC651B81EDB0D9148D07CC7Ah3tCF" TargetMode="External"/><Relationship Id="rId22" Type="http://schemas.openxmlformats.org/officeDocument/2006/relationships/hyperlink" Target="consultantplus://offline/ref=F1B2B84839624491E6C6570A62B8C43255987489E32D454316B20DF7BC651B81EDB0D9148D07CC7Ah3tCF" TargetMode="External"/><Relationship Id="rId23" Type="http://schemas.openxmlformats.org/officeDocument/2006/relationships/hyperlink" Target="consultantplus://offline/ref=F1B2B84839624491E6C6570A62B8C43255987282E227454316B20DF7BC651B81EDB0D9148D07CC7Ah3tCF" TargetMode="External"/><Relationship Id="rId24" Type="http://schemas.openxmlformats.org/officeDocument/2006/relationships/hyperlink" Target="consultantplus://offline/ref=F1B2B84839624491E6C6570A62B8C43255987489E323454316B20DF7BC651B81EDB0D9148D07CC7Ah3tCF" TargetMode="External"/><Relationship Id="rId25" Type="http://schemas.openxmlformats.org/officeDocument/2006/relationships/hyperlink" Target="consultantplus://offline/ref=F1B2B84839624491E6C6570A62B8C4325598708CE824454316B20DF7BC651B81EDB0D9148D07CC7Ah3tCF" TargetMode="External"/><Relationship Id="rId26" Type="http://schemas.openxmlformats.org/officeDocument/2006/relationships/hyperlink" Target="consultantplus://offline/ref=F1B2B84839624491E6C6570A62B8C4325598748BE124454316B20DF7BC651B81EDB0D9148D07CC7Ah3tCF" TargetMode="External"/><Relationship Id="rId27" Type="http://schemas.openxmlformats.org/officeDocument/2006/relationships/hyperlink" Target="consultantplus://offline/ref=F1B2B84839624491E6C6570A62B8C43255987483E423454316B20DF7BC651B81EDB0D9148D07CC7Ah3tCF" TargetMode="External"/><Relationship Id="rId28" Type="http://schemas.openxmlformats.org/officeDocument/2006/relationships/hyperlink" Target="consultantplus://offline/ref=F1B2B84839624491E6C6570A62B8C4325598758BE126454316B20DF7BC651B81EDB0D9148D07CC7Ah3tCF" TargetMode="External"/><Relationship Id="rId29" Type="http://schemas.openxmlformats.org/officeDocument/2006/relationships/hyperlink" Target="consultantplus://offline/ref=F1B2B84839624491E6C6570A62B8C43255987483E526454316B20DF7BC651B81EDB0D9148D07CC7Ah3tCF" TargetMode="External"/><Relationship Id="rId30" Type="http://schemas.openxmlformats.org/officeDocument/2006/relationships/hyperlink" Target="consultantplus://offline/ref=F1B2B84839624491E6C6570A62B8C43255987483E421454316B20DF7BC651B81EDB0D9148D07CC7Ah3tCF" TargetMode="External"/><Relationship Id="rId31" Type="http://schemas.openxmlformats.org/officeDocument/2006/relationships/hyperlink" Target="consultantplus://offline/ref=F1B2B84839624491E6C6570A62B8C4325598728FE821454316B20DF7BC651B81EDB0D9148D07CC7Ah3tCF" TargetMode="External"/><Relationship Id="rId32" Type="http://schemas.openxmlformats.org/officeDocument/2006/relationships/hyperlink" Target="consultantplus://offline/ref=F1B2B84839624491E6C6570A62B8C43255987588E325454316B20DF7BC651B81EDB0D9148D07CC7Ah3tCF" TargetMode="External"/><Relationship Id="rId33" Type="http://schemas.openxmlformats.org/officeDocument/2006/relationships/hyperlink" Target="consultantplus://offline/ref=F1B2B84839624491E6C6570A62B8C43255987589E72C454316B20DF7BC651B81EDB0D9148D07CC7Ah3tCF" TargetMode="External"/><Relationship Id="rId34" Type="http://schemas.openxmlformats.org/officeDocument/2006/relationships/hyperlink" Target="consultantplus://offline/ref=F1B2B84839624491E6C6570A62B8C4325598758BE122454316B20DF7BC651B81EDB0D9148D07CC7Ah3tCF" TargetMode="External"/><Relationship Id="rId35" Type="http://schemas.openxmlformats.org/officeDocument/2006/relationships/hyperlink" Target="consultantplus://offline/ref=F1B2B84839624491E6C6570A62B8C43255987489E321454316B20DF7BC651B81EDB0D9148D07CC7Ah3tCF" TargetMode="External"/><Relationship Id="rId36" Type="http://schemas.openxmlformats.org/officeDocument/2006/relationships/hyperlink" Target="consultantplus://offline/ref=F1B2B84839624491E6C6570A62B8C4325598738DE026454316B20DF7BC651B81EDB0D9148D07CC7Ah3tCF" TargetMode="External"/><Relationship Id="rId37" Type="http://schemas.openxmlformats.org/officeDocument/2006/relationships/hyperlink" Target="consultantplus://offline/ref=F1B2B84839624491E6C6570A62B8C43255987283E523454316B20DF7BC651B81EDB0D9148D07CC7Ah3tCF" TargetMode="External"/><Relationship Id="rId38" Type="http://schemas.openxmlformats.org/officeDocument/2006/relationships/hyperlink" Target="consultantplus://offline/ref=F1B2B84839624491E6C6570A62B8C43255987788E521454316B20DF7BC651B81EDB0D9148D07CC7Ah3tCF" TargetMode="External"/><Relationship Id="rId39" Type="http://schemas.openxmlformats.org/officeDocument/2006/relationships/hyperlink" Target="consultantplus://offline/ref=F1B2B84839624491E6C6570A62B8C43255987082E92C454316B20DF7BC651B81EDB0D9148D07CC7Ah3tCF" TargetMode="External"/><Relationship Id="rId40" Type="http://schemas.openxmlformats.org/officeDocument/2006/relationships/hyperlink" Target="consultantplus://offline/ref=F1B2B84839624491E6C6570A62B8C43255987583E420454316B20DF7BC651B81EDB0D9148D07CC7Ah3tCF" TargetMode="External"/><Relationship Id="rId41" Type="http://schemas.openxmlformats.org/officeDocument/2006/relationships/hyperlink" Target="consultantplus://offline/ref=F1B2B84839624491E6C6570A62B8C4325598728FE82C454316B20DF7BC651B81EDB0D9148D07CC7Ah3tCF" TargetMode="External"/><Relationship Id="rId42" Type="http://schemas.openxmlformats.org/officeDocument/2006/relationships/hyperlink" Target="consultantplus://offline/ref=F1B2B84839624491E6C6570A62B8C4325598738BE323454316B20DF7BC651B81EDB0D9148D07CC7Ah3tCF" TargetMode="External"/><Relationship Id="rId43" Type="http://schemas.openxmlformats.org/officeDocument/2006/relationships/hyperlink" Target="consultantplus://offline/ref=F1B2B84839624491E6C6570A62B8C43255987589E721454316B20DF7BC651B81EDB0D9148D07CC7Ah3tCF" TargetMode="External"/><Relationship Id="rId44" Type="http://schemas.openxmlformats.org/officeDocument/2006/relationships/hyperlink" Target="consultantplus://offline/ref=F1B2B84839624491E6C6570A62B8C4325598758BE12D454316B20DF7BC651B81EDB0D9148D07CC7Ah3tCF" TargetMode="External"/><Relationship Id="rId45" Type="http://schemas.openxmlformats.org/officeDocument/2006/relationships/hyperlink" Target="consultantplus://offline/ref=F1B2B84839624491E6C6570A62B8C4325598738CE225454316B20DF7BC651B81EDB0D9148D07CC7Ah3tCF" TargetMode="External"/><Relationship Id="rId46" Type="http://schemas.openxmlformats.org/officeDocument/2006/relationships/hyperlink" Target="consultantplus://offline/ref=F1B2B84839624491E6C6570A62B8C43255987282E823454316B20DF7BC651B81EDB0D9148D07CC7Ah3tCF" TargetMode="External"/><Relationship Id="rId47" Type="http://schemas.openxmlformats.org/officeDocument/2006/relationships/hyperlink" Target="consultantplus://offline/ref=F1B2B84839624491E6C6570A62B8C43255987483E422454316B20DF7BC651B81EDB0D9148D07CC7Ah3tCF" TargetMode="External"/><Relationship Id="rId48" Type="http://schemas.openxmlformats.org/officeDocument/2006/relationships/hyperlink" Target="consultantplus://offline/ref=F1B2B84839624491E6C6570A62B8C43255987388E126454316B20DF7BC651B81EDB0D9148D07CC7Ah3tCF" TargetMode="External"/><Relationship Id="rId49" Type="http://schemas.openxmlformats.org/officeDocument/2006/relationships/hyperlink" Target="consultantplus://offline/ref=F1B2B84839624491E6C6570A62B8C4325598758CE527454316B20DF7BC651B81EDB0D9148D07CC7Ah3tCF" TargetMode="External"/><Relationship Id="rId50" Type="http://schemas.openxmlformats.org/officeDocument/2006/relationships/hyperlink" Target="consultantplus://offline/ref=F1B2B84839624491E6C6570A62B8C4325598738CE226454316B20DF7BC651B81EDB0D9148D07CC7Ah3tCF" TargetMode="External"/><Relationship Id="rId51" Type="http://schemas.openxmlformats.org/officeDocument/2006/relationships/hyperlink" Target="consultantplus://offline/ref=F1B2B84839624491E6C6570A62B8C43255987589E024454316B20DF7BC651B81EDB0D9148D07CC7Ah3tCF" TargetMode="External"/><Relationship Id="rId52" Type="http://schemas.openxmlformats.org/officeDocument/2006/relationships/hyperlink" Target="consultantplus://offline/ref=F1B2B84839624491E6C6570A62B8C43255987388E125454316B20DF7BC651B81EDB0D9148D07CC7Ah3tCF" TargetMode="External"/><Relationship Id="rId53" Type="http://schemas.openxmlformats.org/officeDocument/2006/relationships/hyperlink" Target="consultantplus://offline/ref=F1B2B84839624491E6C6570A62B8C43255987283E526454316B20DF7BC651B81EDB0D9148D07CC7Ah3tCF" TargetMode="External"/><Relationship Id="rId54" Type="http://schemas.openxmlformats.org/officeDocument/2006/relationships/hyperlink" Target="consultantplus://offline/ref=F1B2B84839624491E6C6570A62B8C43255987583E920454316B20DF7BC651B81EDB0D9148D07CC7Ah3tCF" TargetMode="External"/><Relationship Id="rId55" Type="http://schemas.openxmlformats.org/officeDocument/2006/relationships/hyperlink" Target="consultantplus://offline/ref=F1B2B84839624491E6C6570A62B8C4325598758BE125454316B20DF7BC651B81EDB0D9148D07CC7Ah3tCF" TargetMode="External"/><Relationship Id="rId56" Type="http://schemas.openxmlformats.org/officeDocument/2006/relationships/hyperlink" Target="consultantplus://offline/ref=F1B2B84839624491E6C6570A62B8C43255987783E221454316B20DF7BC651B81EDB0D9148D07CC7Ah3tCF" TargetMode="External"/><Relationship Id="rId57" Type="http://schemas.openxmlformats.org/officeDocument/2006/relationships/hyperlink" Target="consultantplus://offline/ref=F1B2B84839624491E6C6570A62B8C4325598768AE826454316B20DF7BC651B81EDB0D9148D07CC7Ah3tCF" TargetMode="External"/><Relationship Id="rId58" Type="http://schemas.openxmlformats.org/officeDocument/2006/relationships/hyperlink" Target="consultantplus://offline/ref=F1B2B84839624491E6C6570A62B8C4325598748EE923454316B20DF7BC651B81EDB0D9148D07CC7Ah3tCF" TargetMode="External"/><Relationship Id="rId59" Type="http://schemas.openxmlformats.org/officeDocument/2006/relationships/hyperlink" Target="consultantplus://offline/ref=F1B2B84839624491E6C6570A62B8C4325598728EE520454316B20DF7BC651B81EDB0D9148D07CC7Ah3tCF" TargetMode="External"/><Relationship Id="rId60" Type="http://schemas.openxmlformats.org/officeDocument/2006/relationships/hyperlink" Target="consultantplus://offline/ref=F1B2B84839624491E6C6570A62B8C4325598708CE125454316B20DF7BC651B81EDB0D9148D07CC7Ah3tCF" TargetMode="External"/><Relationship Id="rId61" Type="http://schemas.openxmlformats.org/officeDocument/2006/relationships/hyperlink" Target="consultantplus://offline/ref=F1B2B84839624491E6C6570A62B8C4325598708FE321454316B20DF7BC651B81EDB0D9148D07CC7Ah3tCF" TargetMode="External"/><Relationship Id="rId62" Type="http://schemas.openxmlformats.org/officeDocument/2006/relationships/hyperlink" Target="consultantplus://offline/ref=F1B2B84839624491E6C6570A62B8C4325598778AE525454316B20DF7BC651B81EDB0D9148D07CC7Ah3tCF" TargetMode="External"/><Relationship Id="rId63" Type="http://schemas.openxmlformats.org/officeDocument/2006/relationships/hyperlink" Target="consultantplus://offline/ref=F1B2B84839624491E6C6570A62B8C4325598758EE627454316B20DF7BC651B81EDB0D9148D07CC7Ah3tCF" TargetMode="External"/><Relationship Id="rId64" Type="http://schemas.openxmlformats.org/officeDocument/2006/relationships/hyperlink" Target="consultantplus://offline/ref=F1B2B84839624491E6C6570A62B8C4325598778AE524454316B20DF7BC651B81EDB0D9148D07CC7Ah3tCF" TargetMode="External"/><Relationship Id="rId65" Type="http://schemas.openxmlformats.org/officeDocument/2006/relationships/hyperlink" Target="consultantplus://offline/ref=F1B2B84839624491E6C6570A62B8C4325598778BE620454316B20DF7BC651B81EDB0D9148D07CC7Ah3tCF" TargetMode="External"/><Relationship Id="rId66" Type="http://schemas.openxmlformats.org/officeDocument/2006/relationships/hyperlink" Target="consultantplus://offline/ref=F1B2B84839624491E6C6570A62B8C43255987388E026454316B20DF7BC651B81EDB0D9148D07CC7Ah3tCF" TargetMode="External"/><Relationship Id="rId67" Type="http://schemas.openxmlformats.org/officeDocument/2006/relationships/hyperlink" Target="consultantplus://offline/ref=F1B2B84839624491E6C6570A62B8C4325598738BE22D454316B20DF7BC651B81EDB0D9148D07CC7Ah3tCF" TargetMode="External"/><Relationship Id="rId68" Type="http://schemas.openxmlformats.org/officeDocument/2006/relationships/hyperlink" Target="consultantplus://offline/ref=F1B2B84839624491E6C6570A62B8C4325598738BE22C454316B20DF7BC651B81EDB0D9148D07CC7Ah3tCF" TargetMode="External"/><Relationship Id="rId69" Type="http://schemas.openxmlformats.org/officeDocument/2006/relationships/hyperlink" Target="consultantplus://offline/ref=F1B2B84839624491E6C6570A62B8C43255987583E823454316B20DF7BC651B81EDB0D9148D07CC7Ah3tCF" TargetMode="External"/><Relationship Id="rId70" Type="http://schemas.openxmlformats.org/officeDocument/2006/relationships/hyperlink" Target="consultantplus://offline/ref=F1B2B84839624491E6C6570A62B8C4325598758BE02C454316B20DF7BC651B81EDB0D9148D07CC7Ah3tCF" TargetMode="External"/><Relationship Id="rId71" Type="http://schemas.openxmlformats.org/officeDocument/2006/relationships/hyperlink" Target="consultantplus://offline/ref=F1B2B84839624491E6C6570A62B8C43255987488E627454316B20DF7BC651B81EDB0D9148D07CC7Ah3tCF" TargetMode="External"/><Relationship Id="rId72" Type="http://schemas.openxmlformats.org/officeDocument/2006/relationships/hyperlink" Target="consultantplus://offline/ref=F1B2B84839624491E6C6570A62B8C43255987283E422454316B20DF7BC651B81EDB0D9148D07CC7Ah3tCF" TargetMode="External"/><Relationship Id="rId73" Type="http://schemas.openxmlformats.org/officeDocument/2006/relationships/hyperlink" Target="consultantplus://offline/ref=F1B2B84839624491E6C6570A62B8C4325598758BE227454316B20DF7BC651B81EDB0D9148D07CC7Ah3tCF" TargetMode="External"/><Relationship Id="rId74" Type="http://schemas.openxmlformats.org/officeDocument/2006/relationships/hyperlink" Target="consultantplus://offline/ref=F1B2B84839624491E6C6570A62B8C4325598728FE82D454316B20DF7BC651B81EDB0D9148D07CC7Ah3tCF" TargetMode="External"/><Relationship Id="rId75" Type="http://schemas.openxmlformats.org/officeDocument/2006/relationships/hyperlink" Target="consultantplus://offline/ref=F1B2B84839624491E6C6570A62B8C4325598748EE021454316B20DF7BC651B81EDB0D9148D07CC7Ah3tCF" TargetMode="External"/><Relationship Id="rId76" Type="http://schemas.openxmlformats.org/officeDocument/2006/relationships/hyperlink" Target="consultantplus://offline/ref=F1B2B84839624491E6C6570A62B8C4325598718EE923454316B20DF7BC651B81EDB0D9148D07CC7Ah3tCF" TargetMode="External"/><Relationship Id="rId77" Type="http://schemas.openxmlformats.org/officeDocument/2006/relationships/hyperlink" Target="consultantplus://offline/ref=F1B2B84839624491E6C6570A62B8C4325598718EE92C454316B20DF7BC651B81EDB0D9148D07CC7Ah3tCF" TargetMode="External"/><Relationship Id="rId78" Type="http://schemas.openxmlformats.org/officeDocument/2006/relationships/hyperlink" Target="consultantplus://offline/ref=F1B2B84839624491E6C6570A62B8C4325598718EE92D454316B20DF7BC651B81EDB0D9148D07CC7Ah3tCF" TargetMode="External"/><Relationship Id="rId79" Type="http://schemas.openxmlformats.org/officeDocument/2006/relationships/hyperlink" Target="consultantplus://offline/ref=F1B2B84839624491E6C6570A62B8C4325598718EE920454316B20DF7BC651B81EDB0D9148D07CC7Ah3tCF" TargetMode="External"/><Relationship Id="rId80" Type="http://schemas.openxmlformats.org/officeDocument/2006/relationships/hyperlink" Target="consultantplus://offline/ref=F1B2B84839624491E6C6570A62B8C4325598718EE922454316B20DF7BC651B81EDB0D9148D07CC7Ah3tCF" TargetMode="External"/><Relationship Id="rId81" Type="http://schemas.openxmlformats.org/officeDocument/2006/relationships/hyperlink" Target="consultantplus://offline/ref=F1B2B84839624491E6C6570A62B8C4325598748CE620454316B20DF7BC651B81EDB0D9148D07CC7Ah3tCF" TargetMode="External"/><Relationship Id="rId82" Type="http://schemas.openxmlformats.org/officeDocument/2006/relationships/hyperlink" Target="consultantplus://offline/ref=F1B2B84839624491E6C6570A62B8C43255987583E427454316B20DF7BC651B81EDB0D9148D07CC7Ah3tCF" TargetMode="External"/><Relationship Id="rId83" Type="http://schemas.openxmlformats.org/officeDocument/2006/relationships/hyperlink" Target="consultantplus://offline/ref=F1B2B84839624491E6C6570A62B8C4325598778BE52C454316B20DF7BC651B81EDB0D9148D07CC7Ah3tCF" TargetMode="External"/><Relationship Id="rId84" Type="http://schemas.openxmlformats.org/officeDocument/2006/relationships/hyperlink" Target="consultantplus://offline/ref=F1B2B84839624491E6C6570A62B8C4325598758BE022454316B20DF7BC651B81EDB0D9148D07CC7Ah3tCF" TargetMode="External"/><Relationship Id="rId85" Type="http://schemas.openxmlformats.org/officeDocument/2006/relationships/hyperlink" Target="consultantplus://offline/ref=F1B2B84839624491E6C6570A62B8C43255987588E12D454316B20DF7BC651B81EDB0D9148D07CC7Ah3tCF" TargetMode="External"/><Relationship Id="rId86" Type="http://schemas.openxmlformats.org/officeDocument/2006/relationships/hyperlink" Target="consultantplus://offline/ref=F1B2B84839624491E6C6570A62B8C4325598758BE02D454316B20DF7BC651B81EDB0D9148D07CC7Ah3tCF" TargetMode="External"/><Relationship Id="rId87" Type="http://schemas.openxmlformats.org/officeDocument/2006/relationships/hyperlink" Target="consultantplus://offline/ref=F1B2B84839624491E6C6570A62B8C43255987483E420454316B20DF7BC651B81EDB0D9148D07CC7Ah3tCF" TargetMode="External"/><Relationship Id="rId88" Type="http://schemas.openxmlformats.org/officeDocument/2006/relationships/hyperlink" Target="consultantplus://offline/ref=F1B2B84839624491E6C6570A62B8C43255987489E326454316B20DF7BC651B81EDB0D9148D07CC7Ah3tCF" TargetMode="External"/><Relationship Id="rId89" Type="http://schemas.openxmlformats.org/officeDocument/2006/relationships/hyperlink" Target="consultantplus://offline/ref=F1B2B84839624491E6C6570A62B8C4325598748CE621454316B20DF7BC651B81EDB0D9148D07CC7Ah3tCF" TargetMode="External"/><Relationship Id="rId90" Type="http://schemas.openxmlformats.org/officeDocument/2006/relationships/hyperlink" Target="consultantplus://offline/ref=F1B2B84839624491E6C6570A62B8C4325598728DE522454316B20DF7BC651B81EDB0D9148D07CC7Ah3tCF" TargetMode="External"/><Relationship Id="rId91" Type="http://schemas.openxmlformats.org/officeDocument/2006/relationships/hyperlink" Target="consultantplus://offline/ref=F1B2B84839624491E6C6570A62B8C4325598748EE924454316B20DF7BC651B81EDB0D9148D07CC7Ah3tCF" TargetMode="External"/><Relationship Id="rId92" Type="http://schemas.openxmlformats.org/officeDocument/2006/relationships/hyperlink" Target="consultantplus://offline/ref=F1B2B84839624491E6C6570A62B8C4325598758FE324454316B20DF7BC651B81EDB0D9148D07CC7Ah3tCF" TargetMode="External"/><Relationship Id="rId93" Type="http://schemas.openxmlformats.org/officeDocument/2006/relationships/hyperlink" Target="consultantplus://offline/ref=F1B2B84839624491E6C6570A62B8C4325598748EE82D454316B20DF7BC651B81EDB0D9148D07CC7Ah3tCF" TargetMode="External"/><Relationship Id="rId94" Type="http://schemas.openxmlformats.org/officeDocument/2006/relationships/hyperlink" Target="consultantplus://offline/ref=F1B2B84839624491E6C6570A62B8C4325598778BE624454316B20DF7BC651B81EDB0D9148D07CC7Ah3tCF" TargetMode="External"/><Relationship Id="rId95" Type="http://schemas.openxmlformats.org/officeDocument/2006/relationships/hyperlink" Target="consultantplus://offline/ref=F1B2B84839624491E6C6570A62B8C43255987482E924454316B20DF7BC651B81EDB0D9148D07CC7Bh3t5F" TargetMode="External"/><Relationship Id="rId96" Type="http://schemas.openxmlformats.org/officeDocument/2006/relationships/hyperlink" Target="consultantplus://offline/ref=F1B2B84839624491E6C6570A62B8C4325598748CE623454316B20DF7BC651B81EDB0D9148D07CC7Ah3tCF" TargetMode="External"/><Relationship Id="rId97" Type="http://schemas.openxmlformats.org/officeDocument/2006/relationships/hyperlink" Target="consultantplus://offline/ref=F1B2B84839624491E6C6570A62B8C4325598728EE52D454316B20DF7BC651B81EDB0D9148D07CC7Ah3tCF" TargetMode="External"/><Relationship Id="rId98" Type="http://schemas.openxmlformats.org/officeDocument/2006/relationships/hyperlink" Target="consultantplus://offline/ref=F1B2B84839624491E6C6570A62B8C43255987483E524454316B20DF7BC651B81EDB0D9148D07CC7Ah3tCF" TargetMode="External"/><Relationship Id="rId99" Type="http://schemas.openxmlformats.org/officeDocument/2006/relationships/hyperlink" Target="consultantplus://offline/ref=F1B2B84839624491E6C6570A62B8C43255987483E527454316B20DF7BC651B81EDB0D9148D07CC7Ah3tCF" TargetMode="External"/><Relationship Id="rId100" Type="http://schemas.openxmlformats.org/officeDocument/2006/relationships/hyperlink" Target="consultantplus://offline/ref=F1B2B84839624491E6C6570A62B8C43255987488E523454316B20DF7BC651B81EDB0D9148D07CC7Ah3tCF" TargetMode="External"/><Relationship Id="rId101" Type="http://schemas.openxmlformats.org/officeDocument/2006/relationships/hyperlink" Target="consultantplus://offline/ref=F1B2B84839624491E6C6570A62B8C4325598758FE326454316B20DF7BC651B81EDB0D9148D07CC7Ah3tCF" TargetMode="External"/><Relationship Id="rId102" Type="http://schemas.openxmlformats.org/officeDocument/2006/relationships/hyperlink" Target="consultantplus://offline/ref=F1B2B84839624491E6C6570A62B8C4325598748DE426454316B20DF7BC651B81EDB0D9148D07CC7Ah3tCF" TargetMode="External"/><Relationship Id="rId103" Type="http://schemas.openxmlformats.org/officeDocument/2006/relationships/hyperlink" Target="consultantplus://offline/ref=F1B2B84839624491E6C6570A62B8C43255987482E921454316B20DF7BC651B81EDB0D9148D07CC7Ah3tCF" TargetMode="External"/><Relationship Id="rId104" Type="http://schemas.openxmlformats.org/officeDocument/2006/relationships/hyperlink" Target="consultantplus://offline/ref=F1B2B84839624491E6C6570A62B8C43255987583E92D454316B20DF7BC651B81EDB0D9148D07CC7Ah3tCF" TargetMode="External"/><Relationship Id="rId105" Type="http://schemas.openxmlformats.org/officeDocument/2006/relationships/hyperlink" Target="consultantplus://offline/ref=F1B2B84839624491E6C6570A62B8C43255987488E521454316B20DF7BC651B81EDB0D9148D07CC7Ah3tCF" TargetMode="External"/><Relationship Id="rId106" Type="http://schemas.openxmlformats.org/officeDocument/2006/relationships/hyperlink" Target="consultantplus://offline/ref=F1B2B84839624491E6C6570A62B8C4325598748FE823454316B20DF7BC651B81EDB0D9148D07CC7Ah3tCF" TargetMode="External"/><Relationship Id="rId107" Type="http://schemas.openxmlformats.org/officeDocument/2006/relationships/hyperlink" Target="consultantplus://offline/ref=F1B2B84839624491E6C6570A62B8C4325598758FE32C454316B20DF7BC651B81EDB0D9148D07CC7Ah3tCF" TargetMode="External"/><Relationship Id="rId108" Type="http://schemas.openxmlformats.org/officeDocument/2006/relationships/hyperlink" Target="consultantplus://offline/ref=F1B2B84839624491E6C6570A62B8C43255987483E52C454316B20DF7BC651B81EDB0D9148D07CC7Ah3tCF" TargetMode="External"/><Relationship Id="rId109" Type="http://schemas.openxmlformats.org/officeDocument/2006/relationships/hyperlink" Target="consultantplus://offline/ref=F1B2B84839624491E6C6570A62B8C4325598748EE12D454316B20DF7BC651B81EDB0D9148D07CC7Ah3tCF" TargetMode="External"/><Relationship Id="rId110" Type="http://schemas.openxmlformats.org/officeDocument/2006/relationships/hyperlink" Target="consultantplus://offline/ref=F1B2B84839624491E6C6570A62B8C4325598758EE721454316B20DF7BC651B81EDB0D9148D07CC7Ah3tCF" TargetMode="External"/><Relationship Id="rId111" Type="http://schemas.openxmlformats.org/officeDocument/2006/relationships/hyperlink" Target="consultantplus://offline/ref=F1B2B84839624491E6C6570A62B8C43255987482E820454316B20DF7BC651B81EDB0D9148D07CC7Ah3tCF" TargetMode="External"/><Relationship Id="rId112" Type="http://schemas.openxmlformats.org/officeDocument/2006/relationships/hyperlink" Target="consultantplus://offline/ref=F1B2B84839624491E6C6570A62B8C43255987083E42C454316B20DF7BC651B81EDB0D9148D07CC7Ah3tCF" TargetMode="External"/><Relationship Id="rId113" Type="http://schemas.openxmlformats.org/officeDocument/2006/relationships/hyperlink" Target="consultantplus://offline/ref=F1B2B84839624491E6C6570A62B8C43255987488E52C454316B20DF7BC651B81EDB0D9148D07CC7Ah3tCF" TargetMode="External"/><Relationship Id="rId114" Type="http://schemas.openxmlformats.org/officeDocument/2006/relationships/hyperlink" Target="consultantplus://offline/ref=F1B2B84839624491E6C6570A62B8C43255987088E226454316B20DF7BC651B81EDB0D9148D07CC7Ah3tCF" TargetMode="External"/><Relationship Id="rId115" Type="http://schemas.openxmlformats.org/officeDocument/2006/relationships/hyperlink" Target="consultantplus://offline/ref=F1B2B84839624491E6C6570A62B8C4325598738BE324454316B20DF7BC651B81EDB0D9148D07CC7Ah3tCF" TargetMode="External"/><Relationship Id="rId116" Type="http://schemas.openxmlformats.org/officeDocument/2006/relationships/hyperlink" Target="consultantplus://offline/ref=F1B2B84839624491E6C6570A62B8C4325598778AE522454316B20DF7BC651B81EDB0D9148D07CC7Ah3tCF" TargetMode="External"/><Relationship Id="rId117" Type="http://schemas.openxmlformats.org/officeDocument/2006/relationships/hyperlink" Target="consultantplus://offline/ref=F1B2B84839624491E6C6570A62B8C4325598748FE72C454316B20DF7BC651B81EDB0D9148D07CC7Ah3tCF" TargetMode="External"/><Relationship Id="rId118" Type="http://schemas.openxmlformats.org/officeDocument/2006/relationships/hyperlink" Target="consultantplus://offline/ref=F1B2B84839624491E6C6570A62B8C43255987583E82D454316B20DF7BC651B81EDB0D9148D07CC7Ah3tCF" TargetMode="External"/><Relationship Id="rId119" Type="http://schemas.openxmlformats.org/officeDocument/2006/relationships/hyperlink" Target="consultantplus://offline/ref=F1B2B84839624491E6C6570A62B8C4325598758FE327454316B20DF7BC651B81EDB0D9148D07CC7Ah3tCF" TargetMode="External"/><Relationship Id="rId120" Type="http://schemas.openxmlformats.org/officeDocument/2006/relationships/hyperlink" Target="consultantplus://offline/ref=F1B2B84839624491E6C6570A62B8C4325598728DE425454316B20DF7BC651B81EDB0D9148D07CC7Ah3tCF" TargetMode="External"/><Relationship Id="rId121" Type="http://schemas.openxmlformats.org/officeDocument/2006/relationships/hyperlink" Target="consultantplus://offline/ref=F1B2B84839624491E6C6570A62B8C4325598748EE02D454316B20DF7BC651B81EDB0D9148D07CC7Ah3tCF" TargetMode="External"/><Relationship Id="rId122" Type="http://schemas.openxmlformats.org/officeDocument/2006/relationships/hyperlink" Target="consultantplus://offline/ref=F1B2B84839624491E6C6570A62B8C4325598748EE022454316B20DF7BC651B81EDB0D9148D07CC7Ah3tCF" TargetMode="External"/><Relationship Id="rId123" Type="http://schemas.openxmlformats.org/officeDocument/2006/relationships/hyperlink" Target="consultantplus://offline/ref=F1B2B84839624491E6C6570A62B8C4325598748DE420454316B20DF7BC651B81EDB0D9148D07CC7Ah3tCF" TargetMode="External"/><Relationship Id="rId124" Type="http://schemas.openxmlformats.org/officeDocument/2006/relationships/hyperlink" Target="consultantplus://offline/ref=F1B2B84839624491E6C6570A62B8C4325598728AE823454316B20DF7BC651B81EDB0D9148D07CC7Ah3tCF" TargetMode="External"/><Relationship Id="rId125" Type="http://schemas.openxmlformats.org/officeDocument/2006/relationships/hyperlink" Target="consultantplus://offline/ref=F1B2B84839624491E6C6570A62B8C4325598758EE726454316B20DF7BC651B81EDB0D9148D07CC7Ah3tCF" TargetMode="External"/><Relationship Id="rId126" Type="http://schemas.openxmlformats.org/officeDocument/2006/relationships/hyperlink" Target="consultantplus://offline/ref=F1B2B84839624491E6C6570A62B8C4325598748DE427454316B20DF7BC651B81EDB0D9148D07CC7Ah3tCF" TargetMode="External"/><Relationship Id="rId127" Type="http://schemas.openxmlformats.org/officeDocument/2006/relationships/hyperlink" Target="consultantplus://offline/ref=F1B2B84839624491E6C6570A62B8C43255987483E523454316B20DF7BC651B81EDB0D9148D07CC7Ah3tCF" TargetMode="External"/><Relationship Id="rId128" Type="http://schemas.openxmlformats.org/officeDocument/2006/relationships/hyperlink" Target="consultantplus://offline/ref=F1B2B84839624491E6C6570A62B8C43255987083E521454316B20DF7BC651B81EDB0D9148D07CC7Ah3tCF" TargetMode="External"/><Relationship Id="rId129" Type="http://schemas.openxmlformats.org/officeDocument/2006/relationships/hyperlink" Target="consultantplus://offline/ref=F1B2B84839624491E6C6570A62B8C43255987482E927454316B20DF7BC651B81EDB0D9148D07CC7Bh3t5F" TargetMode="External"/><Relationship Id="rId130" Type="http://schemas.openxmlformats.org/officeDocument/2006/relationships/hyperlink" Target="consultantplus://offline/ref=F1B2B84839624491E6C6570A62B8C4325598748EE925454316B20DF7BC651B81EDB0D9148D07CC7Ah3tCF" TargetMode="External"/><Relationship Id="rId131" Type="http://schemas.openxmlformats.org/officeDocument/2006/relationships/hyperlink" Target="consultantplus://offline/ref=F1B2B84839624491E6C6570A62B8C43255987283E52C454316B20DF7BC651B81EDB0D9148D07CC7Ah3tCF" TargetMode="External"/><Relationship Id="rId132" Type="http://schemas.openxmlformats.org/officeDocument/2006/relationships/hyperlink" Target="consultantplus://offline/ref=F1B2B84839624491E6C6570A62B8C43255987483E52D454316B20DF7BC651B81EDB0D9148D07CC7Ah3tCF" TargetMode="External"/><Relationship Id="rId133" Type="http://schemas.openxmlformats.org/officeDocument/2006/relationships/hyperlink" Target="consultantplus://offline/ref=F1B2B84839624491E6C6570A62B8C43255987488E625454316B20DF7BC651B81EDB0D9148D07CC7Ah3tCF" TargetMode="External"/><Relationship Id="rId134" Type="http://schemas.openxmlformats.org/officeDocument/2006/relationships/hyperlink" Target="consultantplus://offline/ref=F1B2B84839624491E6C6570A62B8C43255987483E624454316B20DF7BC651B81EDB0D9148D07CC7Ah3tCF" TargetMode="External"/><Relationship Id="rId135" Type="http://schemas.openxmlformats.org/officeDocument/2006/relationships/hyperlink" Target="consultantplus://offline/ref=F1B2B84839624491E6C6570A62B8C4325598778BE625454316B20DF7BC651B81EDB0D9148D07CC7Ah3tCF" TargetMode="External"/><Relationship Id="rId136" Type="http://schemas.openxmlformats.org/officeDocument/2006/relationships/hyperlink" Target="consultantplus://offline/ref=F1B2B84839624491E6C6570A62B8C4325598748BE126454316B20DF7BC651B81EDB0D9148D07CC7Ah3tCF" TargetMode="External"/><Relationship Id="rId137" Type="http://schemas.openxmlformats.org/officeDocument/2006/relationships/hyperlink" Target="consultantplus://offline/ref=F1B2B84839624491E6C6570A62B8C43255987489E42D454316B20DF7BC651B81EDB0D9148D07CC7Ah3tCF" TargetMode="External"/><Relationship Id="rId138" Type="http://schemas.openxmlformats.org/officeDocument/2006/relationships/hyperlink" Target="consultantplus://offline/ref=F1B2B84839624491E6C6570A62B8C4325598758FE220454316B20DF7BC651B81EDB0D9148D07CC7Ah3tCF" TargetMode="External"/><Relationship Id="rId139" Type="http://schemas.openxmlformats.org/officeDocument/2006/relationships/hyperlink" Target="consultantplus://offline/ref=F1B2B84839624491E6C6570A62B8C4325598738CE02C454316B20DF7BC651B81EDB0D9148D07CC7Ah3tCF" TargetMode="External"/><Relationship Id="rId140" Type="http://schemas.openxmlformats.org/officeDocument/2006/relationships/hyperlink" Target="consultantplus://offline/ref=F1B2B84839624491E6C6570A62B8C4325598728FE925454316B20DF7BC651B81EDB0D9148D07CC7Ah3tCF" TargetMode="External"/><Relationship Id="rId141" Type="http://schemas.openxmlformats.org/officeDocument/2006/relationships/hyperlink" Target="consultantplus://offline/ref=F1B2B84839624491E6C6570A62B8C43255987482E823454316B20DF7BC651B81EDB0D9148D07CC7Bh3t5F" TargetMode="External"/><Relationship Id="rId142" Type="http://schemas.openxmlformats.org/officeDocument/2006/relationships/hyperlink" Target="consultantplus://offline/ref=F1B2B84839624491E6C6570A62B8C4325598758BE020454316B20DF7BC651B81EDB0D9148D07CC7Ah3tCF" TargetMode="External"/><Relationship Id="rId143" Type="http://schemas.openxmlformats.org/officeDocument/2006/relationships/hyperlink" Target="consultantplus://offline/ref=F1B2B84839624491E6C6570A62B8C4325598728FE926454316B20DF7BC651B81EDB0D9148D07CC7Ah3tCF" TargetMode="External"/><Relationship Id="rId144" Type="http://schemas.openxmlformats.org/officeDocument/2006/relationships/hyperlink" Target="consultantplus://offline/ref=F1B2B84839624491E6C6570A62B8C43255987483E42D454316B20DF7BC651B81EDB0D9148D07CC7Ah3tCF" TargetMode="External"/><Relationship Id="rId145" Type="http://schemas.openxmlformats.org/officeDocument/2006/relationships/hyperlink" Target="consultantplus://offline/ref=F1B2B84839624491E6C6570A62B8C43255987489E322454316B20DF7BC651B81EDB0D9148D07CC7Ah3tCF" TargetMode="External"/><Relationship Id="rId146" Type="http://schemas.openxmlformats.org/officeDocument/2006/relationships/hyperlink" Target="consultantplus://offline/ref=F1B2B84839624491E6C6570A62B8C43255987282E224454316B20DF7BC651B81EDB0D9148D07CC7Ah3tCF" TargetMode="External"/><Relationship Id="rId147" Type="http://schemas.openxmlformats.org/officeDocument/2006/relationships/hyperlink" Target="consultantplus://offline/ref=F1B2B84839624491E6C6570A62B8C4325598748EE226454316B20DF7BC651B81EDB0D9148D07CC7Ah3tCF" TargetMode="External"/><Relationship Id="rId148" Type="http://schemas.openxmlformats.org/officeDocument/2006/relationships/hyperlink" Target="consultantplus://offline/ref=F1B2B84839624491E6C6570A62B8C4325598748EE827454316B20DF7BC651B81EDB0D9148D07CC7Ah3tCF" TargetMode="External"/><Relationship Id="rId149" Type="http://schemas.openxmlformats.org/officeDocument/2006/relationships/hyperlink" Target="consultantplus://offline/ref=F1B2B84839624491E6C6570A62B8C4325598758AE92C454316B20DF7BC651B81EDB0D9148D07CC7Ah3tCF" TargetMode="External"/><Relationship Id="rId150" Type="http://schemas.openxmlformats.org/officeDocument/2006/relationships/hyperlink" Target="consultantplus://offline/ref=F1B2B84839624491E6C6570A62B8C43255987788E623454316B20DF7BC651B81EDB0D9148D07CC7Ah3tCF" TargetMode="External"/><Relationship Id="rId151" Type="http://schemas.openxmlformats.org/officeDocument/2006/relationships/hyperlink" Target="consultantplus://offline/ref=F1B2B84839624491E6C6570A62B8C43255987283E522454316B20DF7BC651B81EDB0D9148D07CC7Ah3tCF" TargetMode="External"/><Relationship Id="rId152" Type="http://schemas.openxmlformats.org/officeDocument/2006/relationships/hyperlink" Target="consultantplus://offline/ref=F1B2B84839624491E6C6570A62B8C43255987483E42C454316B20DF7BC651B81EDB0D9148D07CC7Ah3tCF" TargetMode="External"/><Relationship Id="rId153" Type="http://schemas.openxmlformats.org/officeDocument/2006/relationships/hyperlink" Target="consultantplus://offline/ref=F1B2B84839624491E6C6570A62B8C43255987788E520454316B20DF7BC651B81EDB0D9148D07CC7Ah3tCF" TargetMode="External"/><Relationship Id="rId154" Type="http://schemas.openxmlformats.org/officeDocument/2006/relationships/hyperlink" Target="consultantplus://offline/ref=F1B2B84839624491E6C6570A62B8C4325598708DE22D454316B20DF7BC651B81EDB0D9148D07CC7Ah3tCF" TargetMode="External"/><Relationship Id="rId155" Type="http://schemas.openxmlformats.org/officeDocument/2006/relationships/hyperlink" Target="consultantplus://offline/ref=F1B2B84839624491E6C6570A62B8C4325598728FE826454316B20DF7BC651B81EDB0D9148D07CC7Ah3tCF" TargetMode="External"/><Relationship Id="rId156" Type="http://schemas.openxmlformats.org/officeDocument/2006/relationships/hyperlink" Target="consultantplus://offline/ref=F1B2B84839624491E6C6570A62B8C4325598738CE227454316B20DF7BC651B81EDB0D9148D07CC7Ah3tCF" TargetMode="External"/><Relationship Id="rId157" Type="http://schemas.openxmlformats.org/officeDocument/2006/relationships/hyperlink" Target="consultantplus://offline/ref=F1B2B84839624491E6C6570A62B8C43255987788E62C454316B20DF7BC651B81EDB0D9148D07CC7Ah3tCF" TargetMode="External"/><Relationship Id="rId158" Type="http://schemas.openxmlformats.org/officeDocument/2006/relationships/hyperlink" Target="consultantplus://offline/ref=F1B2B84839624491E6C6570A62B8C4325598728DE420454316B20DF7BC651B81EDB0D9148D07CC7Ah3tCF" TargetMode="External"/><Relationship Id="rId159" Type="http://schemas.openxmlformats.org/officeDocument/2006/relationships/hyperlink" Target="consultantplus://offline/ref=F1B2B84839624491E6C6570A62B8C43255987588E220454316B20DF7BC651B81EDB0D9148D07CC7Ah3tCF" TargetMode="External"/><Relationship Id="rId160" Type="http://schemas.openxmlformats.org/officeDocument/2006/relationships/hyperlink" Target="consultantplus://offline/ref=F1B2B84839624491E6C6570A62B8C4325598738CE924454316B20DF7BC651B81EDB0D9148D07CC7Ah3tCF" TargetMode="External"/><Relationship Id="rId161" Type="http://schemas.openxmlformats.org/officeDocument/2006/relationships/hyperlink" Target="consultantplus://offline/ref=F1B2B84839624491E6C6570A62B8C43255987588E327454316B20DF7BC651B81EDB0D9148D07CC7Ah3tCF" TargetMode="External"/><Relationship Id="rId162" Type="http://schemas.openxmlformats.org/officeDocument/2006/relationships/hyperlink" Target="consultantplus://offline/ref=F1B2B84839624491E6C6570A62B8C4325598738BE921454316B20DF7BC651B81EDB0D9148D07CC7Ah3tCF" TargetMode="External"/><Relationship Id="rId163" Type="http://schemas.openxmlformats.org/officeDocument/2006/relationships/hyperlink" Target="consultantplus://offline/ref=F1B2B84839624491E6C6570A62B8C4325598778AE722454316B20DF7BC651B81EDB0D9148D07CC7Ah3tCF" TargetMode="External"/><Relationship Id="rId164" Type="http://schemas.openxmlformats.org/officeDocument/2006/relationships/hyperlink" Target="consultantplus://offline/ref=F1B2B84839624491E6C6570A62B8C4325598758EE722454316B20DF7BC651B81EDB0D9148D07CC7Ah3tCF" TargetMode="External"/><Relationship Id="rId165" Type="http://schemas.openxmlformats.org/officeDocument/2006/relationships/hyperlink" Target="consultantplus://offline/ref=F1B2B84839624491E6C6570A62B8C4325598778CE426454316B20DF7BC651B81EDB0D9148D07CC7Ah3tCF" TargetMode="External"/><Relationship Id="rId166" Type="http://schemas.openxmlformats.org/officeDocument/2006/relationships/hyperlink" Target="consultantplus://offline/ref=F1B2B84839624491E6C6570A62B8C4325598708CE02D454316B20DF7BC651B81EDB0D9148D07CC7Ah3tCF" TargetMode="External"/><Relationship Id="rId167" Type="http://schemas.openxmlformats.org/officeDocument/2006/relationships/hyperlink" Target="consultantplus://offline/ref=F1B2B84839624491E6C6570A62B8C4325598708CE127454316B20DF7BC651B81EDB0D9148D07CC7Ah3tCF" TargetMode="External"/><Relationship Id="rId168" Type="http://schemas.openxmlformats.org/officeDocument/2006/relationships/hyperlink" Target="consultantplus://offline/ref=F1B2B84839624491E6C6570A62B8C43255987082E722454316B20DF7BC651B81EDB0D9148D07CC7Ah3tCF" TargetMode="External"/><Relationship Id="rId169" Type="http://schemas.openxmlformats.org/officeDocument/2006/relationships/hyperlink" Target="consultantplus://offline/ref=F1B2B84839624491E6C6570A62B8C43255987489E520454316B20DF7BC651B81EDB0D9148D07CC7Ah3tCF" TargetMode="External"/><Relationship Id="rId170" Type="http://schemas.openxmlformats.org/officeDocument/2006/relationships/hyperlink" Target="consultantplus://offline/ref=F1B2B84839624491E6C6570A62B8C4325598708CE723454316B20DF7BC651B81EDB0D9148D07CC7Ah3tCF" TargetMode="External"/><Relationship Id="rId171" Type="http://schemas.openxmlformats.org/officeDocument/2006/relationships/hyperlink" Target="consultantplus://offline/ref=F1B2B84839624491E6C6570A62B8C4325598748CE727454316B20DF7BC651B81EDB0D9148D07CC7Ah3tCF" TargetMode="External"/><Relationship Id="rId172" Type="http://schemas.openxmlformats.org/officeDocument/2006/relationships/hyperlink" Target="consultantplus://offline/ref=F1B2B84839624491E6C6570A62B8C4325598748DE32D454316B20DF7BC651B81EDB0D9148D07CC7Ah3tCF" TargetMode="External"/><Relationship Id="rId173" Type="http://schemas.openxmlformats.org/officeDocument/2006/relationships/hyperlink" Target="consultantplus://offline/ref=F1B2B84839624491E6C6570A62B8C43255987482E82D454316B20DF7BC651B81EDB0D9148D07CC7Bh3t5F" TargetMode="External"/><Relationship Id="rId174" Type="http://schemas.openxmlformats.org/officeDocument/2006/relationships/hyperlink" Target="consultantplus://offline/ref=F1B2B84839624491E6C6570A62B8C43255987388E026454316B20DF7BC651B81EDB0D9148D07CC7Ah3tCF" TargetMode="External"/><Relationship Id="rId175" Type="http://schemas.openxmlformats.org/officeDocument/2006/relationships/hyperlink" Target="consultantplus://offline/ref=F1B2B84839624491E6C6570A62B8C4325598768EE62D454316B20DF7BC651B81EDB0D9148D07CC7Ah3tCF" TargetMode="External"/><Relationship Id="rId176" Type="http://schemas.openxmlformats.org/officeDocument/2006/relationships/hyperlink" Target="consultantplus://offline/ref=F1B2B84839624491E6C6570A62B8C43255987583E423454316B20DF7BC651B81EDB0D9148D07CC7Ah3tCF" TargetMode="External"/><Relationship Id="rId177" Type="http://schemas.openxmlformats.org/officeDocument/2006/relationships/hyperlink" Target="consultantplus://offline/ref=F1B2B84839624491E6C6570A62B8C43255987282E821454316B20DF7BC651B81EDB0D9148D07CC7Ah3tCF" TargetMode="External"/><Relationship Id="rId178" Type="http://schemas.openxmlformats.org/officeDocument/2006/relationships/hyperlink" Target="consultantplus://offline/ref=F1B2B84839624491E6C6570A62B8C4325598748FE826454316B20DF7BC651B81EDB0D9148D07CC7Ah3tCF" TargetMode="External"/><Relationship Id="rId179" Type="http://schemas.openxmlformats.org/officeDocument/2006/relationships/hyperlink" Target="consultantplus://offline/ref=F1B2B84839624491E6C6570A62B8C4325598738DE625454316B20DF7BC651B81EDB0D9148D07CC7Ah3tCF" TargetMode="External"/><Relationship Id="rId180" Type="http://schemas.openxmlformats.org/officeDocument/2006/relationships/hyperlink" Target="consultantplus://offline/ref=F1B2B84839624491E6C6570A62B8C4325598748EE12D454316B20DF7BC651B81EDB0D9148D07CC7Ah3tCF" TargetMode="External"/><Relationship Id="rId181" Type="http://schemas.openxmlformats.org/officeDocument/2006/relationships/hyperlink" Target="consultantplus://offline/ref=F1B2B84839624491E6C6570A62B8C4325598728AE720454316B20DF7BC651B81EDB0D9148D07CC7Ah3tCF" TargetMode="External"/><Relationship Id="rId182" Type="http://schemas.openxmlformats.org/officeDocument/2006/relationships/hyperlink" Target="consultantplus://offline/ref=F1B2B84839624491E6C6570A62B8C4325598748EE122454316B20DF7BC651B81EDB0D9148D07CC7Ah3tCF" TargetMode="External"/><Relationship Id="rId183" Type="http://schemas.openxmlformats.org/officeDocument/2006/relationships/hyperlink" Target="consultantplus://offline/ref=F1B2B84839624491E6C6570A62B8C43255987489E324454316B20DF7BC651B81EDB0D9148D07CC7Ah3tCF" TargetMode="External"/><Relationship Id="rId184" Type="http://schemas.openxmlformats.org/officeDocument/2006/relationships/hyperlink" Target="consultantplus://offline/ref=F1B2B84839624491E6C6570A62B8C43255987482E920454316B20DF7BC651B81EDB0D9148D07CC7Ah3tCF" TargetMode="External"/><Relationship Id="rId185" Type="http://schemas.openxmlformats.org/officeDocument/2006/relationships/hyperlink" Target="consultantplus://offline/ref=F1B2B84839624491E6C6570A62B8C43255987382E620454316B20DF7BC651B81EDB0D9148D07CC7Ah3tCF" TargetMode="External"/><Relationship Id="rId186" Type="http://schemas.openxmlformats.org/officeDocument/2006/relationships/hyperlink" Target="consultantplus://offline/ref=F1B2B84839624491E6C6570A62B8C43255987489E32C454316B20DF7BC651B81EDB0D9148D07CC7Ah3tCF" TargetMode="External"/><Relationship Id="rId187" Type="http://schemas.openxmlformats.org/officeDocument/2006/relationships/hyperlink" Target="consultantplus://offline/ref=F1B2B84839624491E6C6570A62B8C43255987383E123454316B20DF7BC651B81EDB0D9148D07CC7Ah3tCF" TargetMode="External"/><Relationship Id="rId188" Type="http://schemas.openxmlformats.org/officeDocument/2006/relationships/hyperlink" Target="consultantplus://offline/ref=F1B2B84839624491E6C6570A62B8C4325598748BE02D454316B20DF7BC651B81EDB0D9148D07CC7Ah3tCF" TargetMode="External"/><Relationship Id="rId189" Type="http://schemas.openxmlformats.org/officeDocument/2006/relationships/hyperlink" Target="consultantplus://offline/ref=F1B2B84839624491E6C6570A62B8C43255987283E427454316B20DF7BC651B81EDB0D9148D07CC7Ah3tCF" TargetMode="External"/><Relationship Id="rId190" Type="http://schemas.openxmlformats.org/officeDocument/2006/relationships/hyperlink" Target="consultantplus://offline/ref=F1B2B84839624491E6C6570A62B8C4325598708EE327454316B20DF7BC651B81EDB0D9148D07CC7Ah3tCF" TargetMode="External"/><Relationship Id="rId191" Type="http://schemas.openxmlformats.org/officeDocument/2006/relationships/hyperlink" Target="consultantplus://offline/ref=F1B2B84839624491E6C6570A62B8C4325598778AE527454316B20DF7BC651B81EDB0D9148D07CC7Ah3tCF" TargetMode="External"/><Relationship Id="rId192" Type="http://schemas.openxmlformats.org/officeDocument/2006/relationships/hyperlink" Target="consultantplus://offline/ref=F1B2B84839624491E6C6570A62B8C4325598778AE526454316B20DF7BC651B81EDB0D9148D07CC7Ah3tCF" TargetMode="External"/><Relationship Id="rId193" Type="http://schemas.openxmlformats.org/officeDocument/2006/relationships/hyperlink" Target="consultantplus://offline/ref=F1B2B84839624491E6C6570A62B8C43255987282E224454316B20DF7BC651B81EDB0D9148D07CC7Ah3tCF" TargetMode="External"/><Relationship Id="rId194" Type="http://schemas.openxmlformats.org/officeDocument/2006/relationships/hyperlink" Target="consultantplus://offline/ref=F1B2B84839624491E6C6570A62B8C43255987788E625454316B20DF7BC651B81EDB0D9148D07CC7Ah3tCF" TargetMode="External"/><Relationship Id="rId195" Type="http://schemas.openxmlformats.org/officeDocument/2006/relationships/hyperlink" Target="consultantplus://offline/ref=F1B2B84839624491E6C6570A62B8C4325598758BE024454316B20DF7BC651B81EDB0D9148D07CC7Ah3tCF" TargetMode="External"/><Relationship Id="rId196" Type="http://schemas.openxmlformats.org/officeDocument/2006/relationships/hyperlink" Target="consultantplus://offline/ref=F1B2B84839624491E6C6570A62B8C4325598748FE722454316B20DF7BC651B81EDB0D9148D07CC7Ah3tCF" TargetMode="External"/><Relationship Id="rId197" Type="http://schemas.openxmlformats.org/officeDocument/2006/relationships/hyperlink" Target="consultantplus://offline/ref=F1B2B84839624491E6C6570A62B8C43255987488E525454316B20DF7BC651B81EDB0D9148D07CC7Ah3tCF" TargetMode="External"/><Relationship Id="rId198" Type="http://schemas.openxmlformats.org/officeDocument/2006/relationships/hyperlink" Target="consultantplus://offline/ref=F1B2B84839624491E6C6570A62B8C43255987282E225454316B20DF7BC651B81EDB0D9148D07CC7Ah3tCF" TargetMode="External"/><Relationship Id="rId199" Type="http://schemas.openxmlformats.org/officeDocument/2006/relationships/hyperlink" Target="consultantplus://offline/ref=F1B2B84839624491E6C6570A62B8C4325598758BE021454316B20DF7BC651B81EDB0D9148D07CC7Ah3tCF" TargetMode="External"/><Relationship Id="rId200" Type="http://schemas.openxmlformats.org/officeDocument/2006/relationships/hyperlink" Target="consultantplus://offline/ref=F1B2B84839624491E6C6570A62B8C43255987488E526454316B20DF7BC651B81EDB0D9148D07CC7Ah3tCF" TargetMode="External"/><Relationship Id="rId201" Type="http://schemas.openxmlformats.org/officeDocument/2006/relationships/hyperlink" Target="consultantplus://offline/ref=F1B2B84839624491E6C6570A62B8C4325598738EE42D454316B20DF7BC651B81EDB0D9148D07CC7Ah3tCF" TargetMode="External"/><Relationship Id="rId202" Type="http://schemas.openxmlformats.org/officeDocument/2006/relationships/hyperlink" Target="consultantplus://offline/ref=F1B2B84839624491E6C6570A62B8C43255987483E426454316B20DF7BC651B81EDB0D9148D07CC7Ah3tCF" TargetMode="External"/><Relationship Id="rId203" Type="http://schemas.openxmlformats.org/officeDocument/2006/relationships/hyperlink" Target="consultantplus://offline/ref=F1B2B84839624491E6C6570A62B8C43255987382E626454316B20DF7BC651B81EDB0D9148D07CC7Ah3tCF" TargetMode="External"/><Relationship Id="rId204" Type="http://schemas.openxmlformats.org/officeDocument/2006/relationships/hyperlink" Target="consultantplus://offline/ref=F1B2B84839624491E6C6570A62B8C4325598748AE527454316B20DF7BC651B81EDB0D9148D07CC7Ah3tCF" TargetMode="External"/><Relationship Id="rId205" Type="http://schemas.openxmlformats.org/officeDocument/2006/relationships/hyperlink" Target="consultantplus://offline/ref=F1B2B84839624491E6C6570A62B8C43255987489E322454316B20DF7BC651B81EDB0D9148D07CC7Ah3tCF" TargetMode="External"/><Relationship Id="rId206" Type="http://schemas.openxmlformats.org/officeDocument/2006/relationships/hyperlink" Target="consultantplus://offline/ref=F1B2B84839624491E6C6570A62B8C4325598798BE726454316B20DF7BC651B81EDB0D9148D07CC7Ah3tCF" TargetMode="External"/><Relationship Id="rId207" Type="http://schemas.openxmlformats.org/officeDocument/2006/relationships/hyperlink" Target="consultantplus://offline/ref=F1B2B84839624491E6C6570A62B8C43255987583E926454316B20DF7BC651B81EDB0D9148D07CC7Ah3tCF" TargetMode="External"/><Relationship Id="rId208" Type="http://schemas.openxmlformats.org/officeDocument/2006/relationships/hyperlink" Target="consultantplus://offline/ref=F1B2B84839624491E6C6570A62B8C43255987788E522454316B20DF7BC651B81EDB0D9148D07CC7Ah3tCF" TargetMode="External"/><Relationship Id="rId209" Type="http://schemas.openxmlformats.org/officeDocument/2006/relationships/hyperlink" Target="consultantplus://offline/ref=F1B2B84839624491E6C6570A62B8C43255987583E82C454316B20DF7BC651B81EDB0D9148D07CC7Ah3tCF" TargetMode="External"/><Relationship Id="rId210" Type="http://schemas.openxmlformats.org/officeDocument/2006/relationships/hyperlink" Target="consultantplus://offline/ref=F1B2B84839624491E6C6570A62B8C43255987583E425454316B20DF7BC651B81EDB0D9148D07CC7Ah3tCF" TargetMode="External"/><Relationship Id="rId211" Type="http://schemas.openxmlformats.org/officeDocument/2006/relationships/hyperlink" Target="consultantplus://offline/ref=F1B2B84839624491E6C6570A62B8C4325598748AE627454316B20DF7BC651B81EDB0D9148D07CC7Ah3tCF" TargetMode="External"/><Relationship Id="rId212" Type="http://schemas.openxmlformats.org/officeDocument/2006/relationships/hyperlink" Target="consultantplus://offline/ref=F1B2B84839624491E6C6570A62B8C4325598748CE724454316B20DF7BC651B81EDB0D9148D07CC7Ah3tCF" TargetMode="External"/><Relationship Id="rId213" Type="http://schemas.openxmlformats.org/officeDocument/2006/relationships/hyperlink" Target="consultantplus://offline/ref=F1B2B84839624491E6C6570A62B8C4325598748EE226454316B20DF7BC651B81EDB0D9148D07CC7Ah3tCF" TargetMode="External"/><Relationship Id="rId214" Type="http://schemas.openxmlformats.org/officeDocument/2006/relationships/hyperlink" Target="consultantplus://offline/ref=F1B2B84839624491E6C6570A62B8C4325598728BE422454316B20DF7BC651B81EDB0D9148D07CC7Ah3tCF" TargetMode="External"/><Relationship Id="rId215" Type="http://schemas.openxmlformats.org/officeDocument/2006/relationships/hyperlink" Target="consultantplus://offline/ref=F1B2B84839624491E6C6570A62B8C4325598778AE724454316B20DF7BC651B81EDB0D9148D07CC7Ah3tCF" TargetMode="External"/><Relationship Id="rId216" Type="http://schemas.openxmlformats.org/officeDocument/2006/relationships/hyperlink" Target="consultantplus://offline/ref=F1B2B84839624491E6C6570A62B8C43255987588E326454316B20DF7BC651B81EDB0D9148D07CC7Ah3tCF" TargetMode="External"/><Relationship Id="rId217" Type="http://schemas.openxmlformats.org/officeDocument/2006/relationships/hyperlink" Target="consultantplus://offline/ref=F1B2B84839624491E6C6570A62B8C43255987783E222454316B20DF7BC651B81EDB0D9148D07CC7Ah3tCF" TargetMode="External"/><Relationship Id="rId218" Type="http://schemas.openxmlformats.org/officeDocument/2006/relationships/hyperlink" Target="consultantplus://offline/ref=F1B2B84839624491E6C6570A62B8C43255987383E12C454316B20DF7BC651B81EDB0D9148D07CC7Ah3tCF" TargetMode="External"/><Relationship Id="rId219" Type="http://schemas.openxmlformats.org/officeDocument/2006/relationships/hyperlink" Target="consultantplus://offline/ref=F1B2B84839624491E6C6570A62B8C4325598778AE726454316B20DF7BC651B81EDB0D9148D07CC7Ah3tCF" TargetMode="External"/><Relationship Id="rId220" Type="http://schemas.openxmlformats.org/officeDocument/2006/relationships/hyperlink" Target="consultantplus://offline/ref=F1B2B84839624491E6C6570A62B8C4325598738DE126454316B20DF7BC651B81EDB0D9148D07CC7Ah3tCF" TargetMode="External"/><Relationship Id="rId221" Type="http://schemas.openxmlformats.org/officeDocument/2006/relationships/hyperlink" Target="consultantplus://offline/ref=F1B2B84839624491E6C6570A62B8C4325598728EE621454316B20DF7BC651B81EDB0D9148D07CC7Ah3tCF" TargetMode="Externa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1:00Z</dcterms:created>
  <dc:creator>f0kab506</dc:creator>
  <dc:description/>
  <dc:language>en-US</dc:language>
  <cp:lastModifiedBy>Adm22u</cp:lastModifiedBy>
  <dcterms:modified xsi:type="dcterms:W3CDTF">2015-04-14T01:01:00Z</dcterms:modified>
  <cp:revision>2</cp:revision>
  <dc:subject/>
  <dc:title/>
</cp:coreProperties>
</file>